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arlotte Meyn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9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t>11 July 2018</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63 Loudoun Road, London, NW8 0DQ</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telecommunications equipment comprising of 1 x new 12.5m high monopole with 2 x antennas inside shroud and 2 x new associated equipment cabinets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7095/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 xml:space="preserve">EE Limited &amp; ESN (Emergency Services Network) </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8/3196921</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04 July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Nadia Hussain / Room 3M Kite Wing</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08 August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09:00Z</dcterms:created>
  <dc:creator>Gohin, Geri</dc:creator>
  <dc:description/>
  <cp:keywords/>
  <dc:language>en-US</dc:language>
  <cp:lastModifiedBy>Gohin, Geri</cp:lastModifiedBy>
  <cp:lastPrinted>2003-01-31T11:35:00Z</cp:lastPrinted>
  <dcterms:modified xsi:type="dcterms:W3CDTF">2018-07-11T09:09:00Z</dcterms:modified>
  <cp:revision>2</cp:revision>
  <dc:subject/>
  <dc:title>Professional Letter</dc:title>
</cp:coreProperties>
</file>