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938"/>
        <w:gridCol w:w="1429"/>
      </w:tblGrid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Harley R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single storey part rear and side extension at lower ground floor level; Rebuild front boundary wal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511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 Kemplay R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ear extension and rear dormer window; installation of three front roof 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548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West Hill Par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ower ground floor rear/front extension &amp; alterations to single family dwelling (Use C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178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yndhurst G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reconfirgurment of Flat A and Flat B. Flat A will gain an extra room from Flat B. The revised layout will be 1 x 4 bedroom unit (Flat A over ground and first floor) and a 1 x 2 bedroom unit (Flat B at ground floor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262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Swain's La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new doors to the front porch, new rear rooflight, replacement of side window and replacement of sliding rear doors with a new window and door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816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6 Primrose Hill R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upper ground floor and first floor rear extension following the removal of existing upper ground floor rear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796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 St Alban's R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n outbuilding in rear garden, for use incidental to the use of the host dwellinghouse (retrospectiv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064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Primrose G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condition 3 (approved plans) and condition 4 (flat roofs not to be used as terraces) of planning permission 2016/3192/P (for Conversion from 5 self-contained flats to 4 residential units (1x3 bed maisonette and 3x2 bed flats); erection of single-storey extension at rear lower ground floor level and rear bay window at upper ground floor level; replacement timber framed sash windows; new staircase access with balustrades from rear upper ground floor level to rear garden; new roof terraces at rear 1st floor level and main roof level with associated balustrades) namely to allow for a first floor rear elevation terrace and access stair to ground level. (Flat 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483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B, 15 West Heath Ro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rear ground floor extension with enlarged terrace, new infill extension to rear at lower-ground floor and installation of glass balustrades for an enlarged roof terrace to the rear at ground floor level all associated with the use as maisonette (C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365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Tyndal, Spaniards Ro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windows and doors; including alterations to fenestration. (Flat 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686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Flat, 30 Frogn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storey rear extension, installation of new access steps to rear garden, terraced planters and associated  landscap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838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gateCemete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I - Paving and landscape works adjacent to Marx memori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941/L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Lodge, North End Avenu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side extension to east elevation; installation of external shutters and the formation of first floor roof terraces on north and east elevations; erection of portico and roof terrace to west elevation, and addition of solar panels; alterations to doors and windows; associated landscap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4695/P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avistock Centre,</w:t>
              <w:br/>
              <w:t>120 Belsize La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ion of a part-two storey part-single storey building at 120 Belsize lane for a temporary period of 3 years (renewal of a temporary planning permission 2014/7088/P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5506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8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18-07-12T09:58:00Z</dcterms:modified>
  <cp:revision>2</cp:revision>
  <dc:subject/>
  <dc:title>London Borough of Camden</dc:title>
</cp:coreProperties>
</file>