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ins w:id="0" w:author="Winston" w:date="2018-07-09T11:46:00Z">
              <w:r>
                <w:rPr>
                  <w:rFonts w:cs="Arial" w:ascii="Arial" w:hAnsi="Arial"/>
                  <w:sz w:val="22"/>
                  <w:szCs w:val="22"/>
                </w:rPr>
                <w:t>Tao Xu</w:t>
              </w:r>
            </w:ins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del w:id="1" w:author="Winston" w:date="2018-07-09T11:46:00Z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ins w:id="5" w:author="Winston" w:date="2018-07-09T11:47:00Z"/>
              </w:rPr>
            </w:pPr>
            <w:ins w:id="2" w:author="Winston" w:date="2018-07-09T11:46:00Z">
              <w:r>
                <w:rPr>
                  <w:rFonts w:eastAsia="Arial" w:cs="Arial" w:ascii="Arial" w:hAnsi="Arial"/>
                  <w:sz w:val="22"/>
                  <w:szCs w:val="22"/>
                </w:rPr>
                <w:t xml:space="preserve"> </w:t>
              </w:r>
            </w:ins>
            <w:ins w:id="3" w:author="Winston" w:date="2018-07-09T11:46:00Z">
              <w:r>
                <w:rPr>
                  <w:rFonts w:cs="Arial" w:ascii="Arial" w:hAnsi="Arial"/>
                  <w:sz w:val="22"/>
                  <w:szCs w:val="22"/>
                </w:rPr>
                <w:t>Flat 128 Booth Court</w:t>
              </w:r>
            </w:ins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del w:id="4" w:author="Winston" w:date="2018-07-09T11:46:00Z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ins w:id="8" w:author="Winston" w:date="2018-07-09T11:47:00Z"/>
              </w:rPr>
            </w:pPr>
            <w:ins w:id="6" w:author="Winston" w:date="2018-07-09T11:47:00Z">
              <w:r>
                <w:rPr>
                  <w:rFonts w:eastAsia="Arial" w:cs="Arial" w:ascii="Arial" w:hAnsi="Arial"/>
                  <w:sz w:val="22"/>
                  <w:szCs w:val="22"/>
                </w:rPr>
                <w:t xml:space="preserve"> </w:t>
              </w:r>
            </w:ins>
            <w:ins w:id="7" w:author="Winston" w:date="2018-07-09T11:47:00Z">
              <w:r>
                <w:rPr>
                  <w:rFonts w:cs="Arial" w:ascii="Arial" w:hAnsi="Arial"/>
                  <w:sz w:val="22"/>
                  <w:szCs w:val="22"/>
                </w:rPr>
                <w:t>Thurston Road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ins w:id="11" w:author="Winston" w:date="2018-07-09T11:47:00Z"/>
              </w:rPr>
            </w:pPr>
            <w:ins w:id="9" w:author="Winston" w:date="2018-07-09T11:47:00Z">
              <w:r>
                <w:rPr>
                  <w:rFonts w:eastAsia="Arial" w:cs="Arial" w:ascii="Arial" w:hAnsi="Arial"/>
                  <w:sz w:val="22"/>
                  <w:szCs w:val="22"/>
                </w:rPr>
                <w:t xml:space="preserve"> </w:t>
              </w:r>
            </w:ins>
            <w:ins w:id="10" w:author="Winston" w:date="2018-07-09T11:47:00Z">
              <w:r>
                <w:rPr>
                  <w:rFonts w:cs="Arial" w:ascii="Arial" w:hAnsi="Arial"/>
                  <w:sz w:val="22"/>
                  <w:szCs w:val="22"/>
                </w:rPr>
                <w:t>Lewisham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ins w:id="12" w:author="Winston" w:date="2018-07-09T11:47:00Z">
              <w:r>
                <w:rPr>
                  <w:rFonts w:eastAsia="Arial" w:cs="Arial" w:ascii="Arial" w:hAnsi="Arial"/>
                  <w:sz w:val="22"/>
                  <w:szCs w:val="22"/>
                </w:rPr>
                <w:t xml:space="preserve"> </w:t>
              </w:r>
            </w:ins>
            <w:ins w:id="13" w:author="Winston" w:date="2018-07-09T11:47:00Z">
              <w:r>
                <w:rPr>
                  <w:rFonts w:cs="Arial" w:ascii="Arial" w:hAnsi="Arial"/>
                  <w:sz w:val="22"/>
                  <w:szCs w:val="22"/>
                </w:rPr>
                <w:t>SE13 7JG</w:t>
              </w:r>
            </w:ins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ins w:id="14" w:author="Winston" w:date="2018-07-09T11:58:00Z">
              <w:r>
                <w:rPr>
                  <w:rFonts w:cs="Arial" w:ascii="Arial" w:hAnsi="Arial"/>
                  <w:sz w:val="22"/>
                  <w:szCs w:val="22"/>
                </w:rPr>
                <w:t xml:space="preserve">PREMISE </w:t>
              </w:r>
            </w:ins>
            <w:ins w:id="15" w:author="Winston" w:date="2018-07-09T11:54:00Z">
              <w:r>
                <w:rPr>
                  <w:rFonts w:cs="Arial" w:ascii="Arial" w:hAnsi="Arial"/>
                  <w:sz w:val="22"/>
                  <w:szCs w:val="22"/>
                </w:rPr>
                <w:t>ALCOHOL LICENSE</w:t>
              </w:r>
            </w:ins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del w:id="16" w:author="Winston" w:date="2018-07-09T11:47:00Z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ins w:id="17" w:author="Winston" w:date="2018-07-09T11:54:00Z">
              <w:r>
                <w:rPr>
                  <w:rFonts w:cs="Arial" w:ascii="Arial" w:hAnsi="Arial"/>
                  <w:sz w:val="22"/>
                  <w:szCs w:val="22"/>
                </w:rPr>
                <w:t>TAO XU</w:t>
              </w:r>
            </w:ins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del w:id="18" w:author="Winston" w:date="2018-07-09T11:47:00Z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ins w:id="19" w:author="Winston" w:date="2018-07-09T11:54:00Z"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TBC</w:t>
                                    </w:r>
                                  </w:ins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del w:id="20" w:author="Winston" w:date="2018-07-09T11:48:00Z"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delText>     </w:delText>
                                    </w:r>
                                  </w:del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ins w:id="21" w:author="Winston" w:date="2018-07-09T11:54:00Z"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TBC</w:t>
                              </w:r>
                            </w:ins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del w:id="22" w:author="Winston" w:date="2018-07-09T11:48:00Z"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 w:eastAsia="en-US"/>
                                </w:rPr>
                                <w:delText>     </w:delText>
                              </w:r>
                            </w:del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ins w:id="25" w:author="Winston" w:date="2018-07-09T11:48:00Z"/>
              </w:rPr>
            </w:pPr>
            <w:ins w:id="23" w:author="Winston" w:date="2018-07-09T11:48:00Z">
              <w:r>
                <w:rPr>
                  <w:rFonts w:cs="Arial" w:ascii="Arial" w:hAnsi="Arial"/>
                  <w:sz w:val="22"/>
                  <w:szCs w:val="22"/>
                </w:rPr>
                <w:t>Happy Lamb Hot Pot</w:t>
              </w:r>
            </w:ins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del w:id="24" w:author="Winston" w:date="2018-07-09T11:48:00Z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ins w:id="27" w:author="Winston" w:date="2018-07-09T11:48:00Z"/>
              </w:rPr>
            </w:pPr>
            <w:ins w:id="26" w:author="Winston" w:date="2018-07-09T11:48:00Z">
              <w:r>
                <w:rPr>
                  <w:rFonts w:cs="Arial" w:ascii="Arial" w:hAnsi="Arial"/>
                  <w:sz w:val="22"/>
                  <w:szCs w:val="22"/>
                </w:rPr>
                <w:t>Unit 3, 10 Bloomsbury way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ins w:id="29" w:author="Winston" w:date="2018-07-09T11:48:00Z"/>
              </w:rPr>
            </w:pPr>
            <w:ins w:id="28" w:author="Winston" w:date="2018-07-09T11:48:00Z">
              <w:r>
                <w:rPr>
                  <w:rFonts w:cs="Arial" w:ascii="Arial" w:hAnsi="Arial"/>
                  <w:sz w:val="22"/>
                  <w:szCs w:val="22"/>
                </w:rPr>
                <w:t>London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ins w:id="30" w:author="Winston" w:date="2018-07-09T11:54:00Z">
              <w:r>
                <w:rPr>
                  <w:rFonts w:cs="Arial" w:ascii="Arial" w:hAnsi="Arial"/>
                  <w:sz w:val="22"/>
                  <w:szCs w:val="22"/>
                </w:rPr>
                <w:t>WC1A 2SL</w:t>
              </w:r>
            </w:ins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and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ins w:id="31" w:author="Winston" w:date="2018-07-09T11:49:00Z">
              <w:r>
                <w:rPr>
                  <w:rFonts w:cs="Arial" w:ascii="Arial" w:hAnsi="Arial"/>
                  <w:sz w:val="22"/>
                  <w:szCs w:val="22"/>
                </w:rPr>
                <w:t>TAO XU</w:t>
              </w:r>
            </w:ins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del w:id="32" w:author="Winston" w:date="2018-07-09T11:49:00Z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ins w:id="34" w:author="Winston" w:date="2018-07-09T11:56:00Z"/>
              </w:rPr>
            </w:pPr>
            <w:ins w:id="33" w:author="Winston" w:date="2018-07-09T11:56:00Z">
              <w:r>
                <w:rPr>
                  <w:rFonts w:cs="Arial" w:ascii="Arial" w:hAnsi="Arial"/>
                  <w:sz w:val="22"/>
                  <w:szCs w:val="22"/>
                </w:rPr>
                <w:t>Happy Lamb Hot Pot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ins w:id="36" w:author="Winston" w:date="2018-07-09T11:56:00Z"/>
              </w:rPr>
            </w:pPr>
            <w:ins w:id="35" w:author="Winston" w:date="2018-07-09T11:56:00Z">
              <w:r>
                <w:rPr>
                  <w:rFonts w:cs="Arial" w:ascii="Arial" w:hAnsi="Arial"/>
                  <w:sz w:val="22"/>
                  <w:szCs w:val="22"/>
                </w:rPr>
                <w:t>Unit 3, 10 Bloomsbury way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ins w:id="38" w:author="Winston" w:date="2018-07-09T11:56:00Z"/>
              </w:rPr>
            </w:pPr>
            <w:ins w:id="37" w:author="Winston" w:date="2018-07-09T11:56:00Z">
              <w:r>
                <w:rPr>
                  <w:rFonts w:cs="Arial" w:ascii="Arial" w:hAnsi="Arial"/>
                  <w:sz w:val="22"/>
                  <w:szCs w:val="22"/>
                </w:rPr>
                <w:t>London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ins w:id="39" w:author="Winston" w:date="2018-07-09T11:56:00Z">
              <w:r>
                <w:rPr>
                  <w:rFonts w:cs="Arial" w:ascii="Arial" w:hAnsi="Arial"/>
                  <w:sz w:val="22"/>
                  <w:szCs w:val="22"/>
                </w:rPr>
                <w:t xml:space="preserve">WC1A 2SL </w:t>
              </w:r>
            </w:ins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del w:id="40" w:author="Winston" w:date="2018-07-09T11:56:00Z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ins w:id="41" w:author="Winston" w:date="2018-07-09T11:49:00Z">
              <w:r>
                <w:rPr>
                  <w:rFonts w:cs="Arial" w:ascii="Arial" w:hAnsi="Arial"/>
                  <w:sz w:val="22"/>
                  <w:szCs w:val="22"/>
                </w:rPr>
                <w:t>TBC</w:t>
              </w:r>
            </w:ins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del w:id="42" w:author="Winston" w:date="2018-07-09T11:49:00Z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ins w:id="43" w:author="Winston" w:date="2018-07-09T11:49:00Z">
              <w:r>
                <w:rPr>
                  <w:rFonts w:cs="Arial" w:ascii="Arial" w:hAnsi="Arial"/>
                  <w:sz w:val="22"/>
                  <w:szCs w:val="22"/>
                </w:rPr>
                <w:t>TBC</w:t>
              </w:r>
            </w:ins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del w:id="44" w:author="Winston" w:date="2018-07-09T11:49:00Z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372364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8.8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6230</wp:posOffset>
                </wp:positionH>
                <wp:positionV relativeFrom="paragraph">
                  <wp:posOffset>-274955</wp:posOffset>
                </wp:positionV>
                <wp:extent cx="1188720" cy="584835"/>
                <wp:effectExtent l="8890" t="9525" r="8890" b="8255"/>
                <wp:wrapNone/>
                <wp:docPr id="3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85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origin="1,1" coordsize="3252,1576" path="m1353,346c1355,638,1338,757,1372,982c1381,1039,1407,1103,1432,1155c1437,1165,1446,1176,1450,1184c1451,1186,1455,1185,1456,1187c1478,1162,1477,1185,1519,1126c1686,895,1802,636,1941,388c1947,377,1953,380,1959,369c1973,496,1986,630,2050,744c2059,760,2077,771,2086,786c2088,781,2096,800,2098,795c2101,784,2113,786,2116,774c2180,545,2222,313,2324,96c2342,57,2375,33,2402,1c1760,484,1133,980,449,1402c318,1483,182,1551,30,1576c21,1577,12,1573,4,1574c12,1566,7,1556,15,1548c348,1238,775,1019,1182,825c1353,743,1535,688,1716,636c1727,633,1741,634,1751,631c1751,631,1752,631,1752,631c1736,644,1749,658,1732,670c1605,765,1452,833,1337,944c1304,976,1299,997,1308,1034c1316,1069,1403,1068,1425,1069c1585,1074,1781,975,1919,924c2058,872,2181,835,2324,804c2510,763,2712,709,2907,682c3021,666,3138,684,3252,692e" stroked="t" o:allowincell="f" style="position:absolute;margin-left:124.9pt;margin-top:-21.65pt;width:93.55pt;height:4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lineRule="atLeast" w:line="220" w:before="16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ins w:id="45" w:author="Winston" w:date="2018-07-09T11:50:00Z">
                                    <w:r>
                                      <w:rPr>
                                        <w:rFonts w:cs="Arial" w:ascii="Arial" w:hAnsi="Arial"/>
                                      </w:rPr>
                                      <w:t>TAO XU</w:t>
                                    </w:r>
                                  </w:ins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del w:id="46" w:author="Winston" w:date="2018-07-09T11:50:00Z">
                                    <w:r>
                                      <w:rPr>
                                        <w:rFonts w:cs="Arial" w:ascii="Arial" w:hAnsi="Arial"/>
                                        <w:lang w:val="en-US" w:eastAsia="en-US"/>
                                      </w:rPr>
                                      <w:delText>     </w:delText>
                                    </w:r>
                                  </w:del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lineRule="atLeast" w:line="220" w:before="16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ins w:id="47" w:author="Winston" w:date="2018-07-09T11:50:00Z">
                              <w:r>
                                <w:rPr>
                                  <w:rFonts w:cs="Arial" w:ascii="Arial" w:hAnsi="Arial"/>
                                </w:rPr>
                                <w:t>TAO XU</w:t>
                              </w:r>
                            </w:ins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del w:id="48" w:author="Winston" w:date="2018-07-09T11:50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delText>     </w:delText>
                              </w:r>
                            </w:del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lineRule="atLeast" w:line="220" w:before="16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ins w:id="49" w:author="Winston" w:date="2018-07-09T11:50:00Z">
                                    <w:r>
                                      <w:rPr>
                                        <w:rFonts w:cs="Arial" w:ascii="Arial" w:hAnsi="Arial"/>
                                      </w:rPr>
                                      <w:t>09/07/2018</w:t>
                                    </w:r>
                                  </w:ins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del w:id="50" w:author="Winston" w:date="2018-07-09T11:50:00Z">
                                    <w:r>
                                      <w:rPr>
                                        <w:rFonts w:cs="Arial" w:ascii="Arial" w:hAnsi="Arial"/>
                                        <w:lang w:val="en-US" w:eastAsia="en-US"/>
                                      </w:rPr>
                                      <w:delText>     </w:delText>
                                    </w:r>
                                  </w:del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lineRule="atLeast" w:line="220" w:before="16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ins w:id="51" w:author="Winston" w:date="2018-07-09T11:50:00Z">
                              <w:r>
                                <w:rPr>
                                  <w:rFonts w:cs="Arial" w:ascii="Arial" w:hAnsi="Arial"/>
                                </w:rPr>
                                <w:t>09/07/2018</w:t>
                              </w:r>
                            </w:ins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del w:id="52" w:author="Winston" w:date="2018-07-09T11:50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delText>     </w:delText>
                              </w:r>
                            </w:del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;Calibri" w:hAnsi="Bliss;Calibri" w:eastAsia="Times New Roman" w:cs="Bliss;Calibri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;Calibri" w:hAnsi="Bliss;Calibri" w:cs="Bliss;Calibri"/>
    </w:rPr>
  </w:style>
  <w:style w:type="character" w:styleId="CommentSubjectChar">
    <w:name w:val="Comment Subject Char"/>
    <w:qFormat/>
    <w:rPr>
      <w:rFonts w:ascii="Bliss;Calibri" w:hAnsi="Bliss;Calibri" w:cs="Bliss;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15:00Z</dcterms:created>
  <dc:creator>TSO120</dc:creator>
  <dc:description/>
  <cp:keywords/>
  <dc:language>en-US</dc:language>
  <cp:lastModifiedBy>Winston</cp:lastModifiedBy>
  <cp:lastPrinted>2012-09-18T13:34:00Z</cp:lastPrinted>
  <dcterms:modified xsi:type="dcterms:W3CDTF">2018-07-09T10:58:00Z</dcterms:modified>
  <cp:revision>5</cp:revision>
  <dc:subject/>
  <dc:title>PART A</dc:title>
</cp:coreProperties>
</file>