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 Chesterford Gardens, London NW3 7DD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thorn &amp; Cornus:</w:t>
        <w:tab/>
        <w:tab/>
      </w:r>
      <w:r>
        <w:rPr>
          <w:rFonts w:cs="Arial" w:ascii="Arial" w:hAnsi="Arial"/>
        </w:rPr>
        <w:t>Remove and grind out stumps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Holm Oak:</w:t>
        <w:tab/>
        <w:tab/>
        <w:tab/>
      </w:r>
      <w:r>
        <w:rPr>
          <w:rFonts w:cs="Arial" w:ascii="Arial" w:hAnsi="Arial"/>
        </w:rPr>
        <w:t>Reduce overhang back by 2m on garden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15770</wp:posOffset>
                </wp:positionV>
                <wp:extent cx="4273550" cy="2352675"/>
                <wp:effectExtent l="28575" t="29210" r="28575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35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35.1pt;width:336.45pt;height:185.2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772285</wp:posOffset>
                </wp:positionV>
                <wp:extent cx="887095" cy="616585"/>
                <wp:effectExtent l="13335" t="13335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awtho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4.65pt;margin-top:139.55pt;width:69.8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awthorn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3451860</wp:posOffset>
                </wp:positionV>
                <wp:extent cx="850900" cy="616585"/>
                <wp:effectExtent l="13335" t="13335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lm O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126.45pt;margin-top:271.8pt;width:66.95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lm Oak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433955</wp:posOffset>
                </wp:positionV>
                <wp:extent cx="887095" cy="61658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616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rn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4.65pt;margin-top:191.65pt;width:69.8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rnus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 Chesterford R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9 Chesterford Ro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423035" cy="458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0:00Z</dcterms:created>
  <dc:creator>jude021174</dc:creator>
  <dc:description/>
  <cp:keywords/>
  <dc:language>en-US</dc:language>
  <cp:lastModifiedBy>Oakley Rs</cp:lastModifiedBy>
  <dcterms:modified xsi:type="dcterms:W3CDTF">2018-07-09T11:28:00Z</dcterms:modified>
  <cp:revision>4</cp:revision>
  <dc:subject/>
  <dc:title/>
</cp:coreProperties>
</file>