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7/6544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ura Hazelton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Bartholomew Vil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5 2LL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version of single dwellinghouse into 2 self-contained flats (1 x 1 bed and 1 x 2 bed). Demolition and rebuild of full-width single-storey rear extension, extension of WC at 1st floor in line with neighbouring property and installation of new doors onto small terrace at first floor level.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objections and one comment were received from neighbouring residents on Bartholomew Vill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bjections are summarised as follow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ed roof terrace will result in overlooking and harm the privacy of neighbours at nos. 30 and 26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ed extension will result in a loss of light to no.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er respons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 1.8m high privacy screen will be erected to prevent views into the rear conservatory/garden of no.26. A screen is not considered necessary to block views of no.30, as the existing first floor extension would shield views between the two properti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hough the infill extension adjacent to the boundary with no.30 would sit slightly higher than the existing boundary wall, it would be replace an existing lean-to structure in this location and would only project forward a further 1.6m from the first floor rear extension of no.30. Any impact on light or outlook is considered to be relatively mino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wners/occupiers of no.26 did not object to the proposals but commented on the following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The drawings show an office at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 level. If this is not a mistake, we objec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rawings don’t show work to the garden wall between 26 and 28. We would object to any alteration to this wall or its height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molition of the existing ground floor extension is not to involve any works to the existing wall between 26 and 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er respons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room would be used as a home office/study which would be ancillary to the main residential use and would not constitute a change of use to business (Office – B1a) us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proposals do not include alterations to the shared garden wall with no.26. Works to this wall could be carried out without the benefit of planning permission (up to a height of 2m). Any increase in height over 2m would require the submission of a separate planning applic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proposed extension would be the same depth as the existing along the boundary with no.26. Any necessary works to this wall would require a separate party wall agreement, which is not dealt with by the planning depart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Grant planning permission/listed building consent/advertisement consent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 subject to S106 agreement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7:00Z</dcterms:created>
  <dc:creator>Gomez, Derek</dc:creator>
  <dc:description/>
  <cp:keywords/>
  <dc:language>en-US</dc:language>
  <cp:lastModifiedBy>Hazelton, Laura</cp:lastModifiedBy>
  <dcterms:modified xsi:type="dcterms:W3CDTF">2018-02-05T16:57:00Z</dcterms:modified>
  <cp:revision>2</cp:revision>
  <dc:subject/>
  <dc:title/>
</cp:coreProperties>
</file>