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9400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7 June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Ros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1 GREAT JAMES STREET LONDON WC1N 3DP</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4494/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ka chong chong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Replacement of front and rear window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11 April 2018</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1 June 2018</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1 June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27 June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524452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5955296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drXyyYWP3ERhcbJa1EFfTxJ8ksg=" w:salt="MjiPMf0P+c/zuAaiYnkUM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6BE4F-6FBE-4389-9D0D-D79AB260E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0</Characters>
  <CharactersWithSpaces>126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11:00Z</dcterms:created>
  <dc:creator>Swan, Miriam</dc:creator>
  <dc:description/>
  <dc:language>en-US</dc:language>
  <cp:lastModifiedBy>Swan, Miriam</cp:lastModifiedBy>
  <cp:lastPrinted>2005-06-27T13:47:00Z</cp:lastPrinted>
  <dcterms:modified xsi:type="dcterms:W3CDTF">2018-06-27T17: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