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DESIGN AND ACCESS STAT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PROPOSED </w:t>
        <w:tab/>
        <w:t>SINGLE STOREY GARDEN HOUSE 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LOWER GROUND FLOOR FLAT, 9 BELSIZE SQUARE, BELSIZE PARK, LONDON NW3 4H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 Introdu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Design and Access Statement (DAS) accompanies an application for the erection of single storey garden house to be used as a recreation/study room by the occupants of the Lower Ground Floor Flat, 9 Belsize Square, London NW3 4HT. The DAS has been written to meet the requirements of Article 4C of the Town and Country Planning (General Development Procedure) Order 1995 (as amended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s this proposal is for a minor addition to an existing house, some aspects such as the social and economic context are of limited applicabilit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. Design Principles and Concep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site has an area of 388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. 9 Belsize Square is a large Victorian town house in the Belsize Conservation Area. The front of the house is rendered and painted white, while the rear elevation is constructed mostly of brick, with a white rendered, two-storey high bay. The house is divided into 6 flats of which flat A occupies the lower ground floor with the sole use of a large rear gard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proposed garden house, being simple and elegant in form, with zinc cladded walls, will form an integral part of the existing beautifully landscaped gard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proposal will have minimal effect on neighbouring properties, as it will be located at the very end of the garden and its height will not exceed 3 meter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re are quite a few similar developments in the immediate neighbourhood, for example at 31A Lancaster Grove, 17A Belsize Square and 50 Belsize Square, 9 Belsize Squar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 Layo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proposed garden house will provide additional recreational/study space for this two-bedroom flat.    The external dimensions of the proposed house are 3.7 x 6 meters. The current size of the garden is 9 meters wide by 21 meters long, so the proposed structure will not have a great effect on the greenery ther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 Sca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ear, front and side elevation drawings are included with the application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 Landscap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ndscaping of the site will be unchanged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6. Appearan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design concept has been to create a modern garden house which will blend with the existing gard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7. Ac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he access to the property will remain unalter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264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12:00Z</dcterms:created>
  <dc:creator/>
  <dc:description/>
  <dc:language>en-US</dc:language>
  <cp:lastModifiedBy/>
  <dcterms:modified xsi:type="dcterms:W3CDTF">2014-07-29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ia</vt:lpwstr>
  </property>
</Properties>
</file>