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8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5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INATE 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PC Kawneer Capping Sample of AA100 Ral 9011 Matt (1xmullion 3x Transom).</w:t>
            </w:r>
          </w:p>
          <w:p>
            <w:pPr>
              <w:pStyle w:val="Normal"/>
              <w:spacing w:lineRule="atLeast" w:line="240" w:before="0" w:after="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6733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65239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5/06/20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5-03T16:05:00Z</cp:lastPrinted>
  <dcterms:modified xsi:type="dcterms:W3CDTF">2018-05-22T11:32:00Z</dcterms:modified>
  <cp:revision>24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