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AASH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mises Licen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YUMMY SWAN LTD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REM-LIC\3605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M-LIC\3605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t>SOMERSTOWN COFFEE HOUSE</w:t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CHARLTON STRE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D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1 1HS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YUMMY SWAN LTD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t>SOMERSTOWN COFFEE HOUSE</w:t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CHARLTON STREET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D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1 1HS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ASH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AASH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continuous"/>
      <w:pgSz w:w="11906" w:h="16838"/>
      <w:pgMar w:left="1797" w:right="1797" w:gutter="0" w:header="0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ourier New" w:hAnsi="Bliss;Courier New" w:eastAsia="Times New Roman" w:cs="Bliss;Courier New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BD6CC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2:00Z</dcterms:created>
  <dc:creator>TSO120</dc:creator>
  <dc:description/>
  <cp:keywords/>
  <dc:language>en-US</dc:language>
  <cp:lastModifiedBy>Alison Maslen</cp:lastModifiedBy>
  <cp:lastPrinted>2005-02-08T12:45:00Z</cp:lastPrinted>
  <dcterms:modified xsi:type="dcterms:W3CDTF">2017-01-10T10:49:00Z</dcterms:modified>
  <cp:revision>4</cp:revision>
  <dc:subject/>
  <dc:title>PART A</dc:title>
</cp:coreProperties>
</file>