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s Cathy Powe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English Heritage</w:t>
            </w:r>
          </w:p>
          <w:p>
            <w:pPr>
              <w:pStyle w:val="Normal"/>
              <w:rPr>
                <w:sz w:val="24"/>
              </w:rPr>
            </w:pPr>
            <w:r>
              <w:rPr>
                <w:sz w:val="24"/>
              </w:rPr>
              <w:t>6th Floor</w:t>
            </w:r>
          </w:p>
          <w:p>
            <w:pPr>
              <w:pStyle w:val="Normal"/>
              <w:rPr>
                <w:sz w:val="24"/>
              </w:rPr>
            </w:pPr>
            <w:r>
              <w:rPr>
                <w:sz w:val="24"/>
              </w:rPr>
              <w:t>100 Wood Street</w:t>
            </w:r>
          </w:p>
          <w:p>
            <w:pPr>
              <w:pStyle w:val="Normal"/>
              <w:rPr>
                <w:sz w:val="24"/>
              </w:rPr>
            </w:pPr>
            <w:r>
              <w:rPr>
                <w:sz w:val="24"/>
              </w:rPr>
              <w:t>London</w:t>
            </w:r>
          </w:p>
          <w:p>
            <w:pPr>
              <w:pStyle w:val="Normal"/>
              <w:rPr>
                <w:sz w:val="24"/>
              </w:rPr>
            </w:pPr>
            <w:r>
              <w:rPr>
                <w:sz w:val="24"/>
              </w:rPr>
              <w:t>EC2V 7A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125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June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Isokon</w:t>
      </w:r>
    </w:p>
    <w:p>
      <w:pPr>
        <w:pStyle w:val="Salutation"/>
        <w:spacing w:before="0" w:after="0"/>
        <w:rPr>
          <w:b/>
          <w:b/>
          <w:sz w:val="24"/>
        </w:rPr>
      </w:pPr>
      <w:r>
        <w:rPr>
          <w:b/>
          <w:sz w:val="24"/>
        </w:rPr>
        <w:t>Lawn Road</w:t>
      </w:r>
    </w:p>
    <w:p>
      <w:pPr>
        <w:pStyle w:val="Salutation"/>
        <w:spacing w:before="0" w:after="0"/>
        <w:rPr>
          <w:b/>
          <w:b/>
          <w:sz w:val="24"/>
        </w:rPr>
      </w:pPr>
      <w:r>
        <w:rPr>
          <w:b/>
          <w:sz w:val="24"/>
        </w:rPr>
        <w:t>London</w:t>
      </w:r>
    </w:p>
    <w:p>
      <w:pPr>
        <w:pStyle w:val="Salutation"/>
        <w:spacing w:before="0" w:after="0"/>
        <w:rPr>
          <w:b/>
          <w:b/>
          <w:sz w:val="24"/>
        </w:rPr>
      </w:pPr>
      <w:r>
        <w:rPr>
          <w:b/>
          <w:sz w:val="24"/>
        </w:rPr>
        <w:t>NW3 2X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a ceramic blue commemorative plaque on the exterior of the building at ground floor leve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BP/3094/1 Positioning Drawings Sheets 1-2; BP/3094/1A Positioning Elevation with Location Details; BP/3094/1A Proposed Elevation with Screw Fixing Points; Plaque Design Inscription; Site Photographs Sheets 1-3; Technical Advice Sheet from Historic England Conservation Architect; Plaque Installation Method Statement; Plaque Materials and Manufacture Written Statement; Design and Access Statement; Cover Letter with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BP/3094/1 Positioning Drawings Sheets 1-2; BP/3094/1A Positioning Elevation with Location Details; BP/3094/1A Proposed Elevation with Screw Fixing Points; Plaque Design Inscription; Site Photographs Sheets 1-3; Technical Advice Sheet from Historic England Conservation Architect; Plaque Installation Method Statement; Plaque Materials and Manufacture Written Statement; Design and Access Statement; Cover Letter with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application site is the grade I listed Isokon Flats situated on the west side of Lawn Road, within the Parkhill / Upper Park Conservation Area.  Isokon is a block of 36 residential flats designed in 1929-1932 by the Modernist architect Wells Coates.  The four-storey block, which was completed in 1934, is of an uncompromising form, constructed from concrete with a cement wash finish.  The principal front facade is characterised by horizontal decks accessing the flats, punctuated by vertical stair towers.  On the north-east side, the one-storey former garage block projects towards the street, and is now home to the Isokon Gallery. </w:t>
            </w:r>
          </w:p>
          <w:p>
            <w:pPr>
              <w:pStyle w:val="CcList"/>
              <w:ind w:left="0" w:hanging="0"/>
              <w:rPr>
                <w:sz w:val="24"/>
              </w:rPr>
            </w:pPr>
            <w:r>
              <w:rPr>
                <w:sz w:val="24"/>
              </w:rPr>
            </w:r>
          </w:p>
          <w:p>
            <w:pPr>
              <w:pStyle w:val="CcList"/>
              <w:ind w:left="0" w:hanging="0"/>
              <w:rPr>
                <w:sz w:val="24"/>
              </w:rPr>
            </w:pPr>
            <w:r>
              <w:rPr>
                <w:sz w:val="24"/>
              </w:rPr>
              <w:t>The proposal is for the installation of a ceramic blue plaque commissioned by English Heritage to commemorate the architects Walter Gropius and Marcel Breuer, and the artist Laslo Moholy-Nagy, who were pioneers of the Bauhaus in Germany.  Having escaped Nazi persecution, they were given refuge at the recently completed Isokon by the owner Jack Pritchard, where they lived in the years proceeding WWII.  At this time, ahead of relocating to the United States, they were eminent members of the Hampstead émigré community as well as key contributors to the development of the Modern Movement in interwar Britain.</w:t>
            </w:r>
          </w:p>
          <w:p>
            <w:pPr>
              <w:pStyle w:val="CcList"/>
              <w:ind w:left="0" w:hanging="0"/>
              <w:rPr>
                <w:sz w:val="24"/>
              </w:rPr>
            </w:pPr>
            <w:r>
              <w:rPr>
                <w:sz w:val="24"/>
              </w:rPr>
            </w:r>
          </w:p>
          <w:p>
            <w:pPr>
              <w:pStyle w:val="CcList"/>
              <w:ind w:left="0" w:hanging="0"/>
              <w:rPr>
                <w:sz w:val="24"/>
              </w:rPr>
            </w:pPr>
            <w:r>
              <w:rPr>
                <w:sz w:val="24"/>
              </w:rPr>
              <w:t xml:space="preserve">English Heritage has strict criteria in place to select candidates for commemoration.  Whilst Isokon in its early years was home to a number of distinguished figures in the arts, literature and intelligence, English Heritage has limited those to be commemorated to Gropius, Breuer and Moholy-Nagy. A number of other former residents are already commemorated on properties elsewhere in London, so, on the basis of its one-plaque-per-person policy, English Heritage has confirmed that it will not be putting forward any proposals for further installations at Isokon.  It should be noted that Jack Pritchard and Wells Coates are already commemorated on a plaque in the internal entrance hall of the block.  </w:t>
            </w:r>
          </w:p>
          <w:p>
            <w:pPr>
              <w:pStyle w:val="CcList"/>
              <w:ind w:left="0" w:hanging="0"/>
              <w:rPr>
                <w:sz w:val="24"/>
              </w:rPr>
            </w:pPr>
            <w:r>
              <w:rPr>
                <w:sz w:val="24"/>
              </w:rPr>
            </w:r>
          </w:p>
          <w:p>
            <w:pPr>
              <w:pStyle w:val="CcList"/>
              <w:ind w:left="0" w:hanging="0"/>
              <w:rPr>
                <w:sz w:val="24"/>
              </w:rPr>
            </w:pPr>
            <w:r>
              <w:rPr>
                <w:sz w:val="24"/>
              </w:rPr>
              <w:t xml:space="preserve">The plaque will be positioned on the east-facing street elevation of the ground-floor gallery block, centred to the right of the existing 'Isokon Lawn Road Flats' sign.  As such, it will be prominent enough to catch the attention of passers-by as well as visitors to the building. The bottom of the plaque will be approximately 2.5 metres above ground level and it will be 0.6 metres away from the existing sign.  It will be sufficiently distanced from the sign to give visual separation and its classic blue and white ceramic circular design will not clutter the external appearance of the building.  </w:t>
            </w:r>
          </w:p>
          <w:p>
            <w:pPr>
              <w:pStyle w:val="CcList"/>
              <w:ind w:left="0" w:hanging="0"/>
              <w:rPr>
                <w:sz w:val="24"/>
              </w:rPr>
            </w:pPr>
            <w:r>
              <w:rPr>
                <w:sz w:val="24"/>
              </w:rPr>
            </w:r>
          </w:p>
          <w:p>
            <w:pPr>
              <w:pStyle w:val="CcList"/>
              <w:ind w:left="0" w:hanging="0"/>
              <w:rPr>
                <w:sz w:val="24"/>
              </w:rPr>
            </w:pPr>
            <w:r>
              <w:rPr>
                <w:sz w:val="24"/>
              </w:rPr>
              <w:t>Following standard English Heritage methodologies, the plaque will be surface-mounted to the render finish of the external wall, with three 60-80mm steel screws through three drill holes, and Sikaflex resin bond.  The plaque will be sealed around its edges with lime mortar coloured to match the existing wall surface.  This fixing technique will not compromise the historic fabric which is of a robust nature employing cementitious materials and which was restored / reinstated as part of early 21st century refurbishment works.</w:t>
            </w:r>
          </w:p>
          <w:p>
            <w:pPr>
              <w:pStyle w:val="CcList"/>
              <w:ind w:left="0" w:hanging="0"/>
              <w:rPr>
                <w:sz w:val="24"/>
              </w:rPr>
            </w:pPr>
            <w:r>
              <w:rPr>
                <w:sz w:val="24"/>
              </w:rPr>
            </w:r>
          </w:p>
          <w:p>
            <w:pPr>
              <w:pStyle w:val="CcList"/>
              <w:ind w:left="0" w:hanging="0"/>
              <w:rPr>
                <w:sz w:val="24"/>
              </w:rPr>
            </w:pPr>
            <w:r>
              <w:rPr>
                <w:sz w:val="24"/>
              </w:rPr>
              <w:t>The proposed plaque installation is not considered to cause harm to the special interest of the grade I listed building or to the character and appearance of the Parkhill / Upper Park Conservation Area.</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site's planning history has been taken into account when making this decision.  Public consultation was undertaken via a site notice and a press notice, from which 4 letters of support were received.  Parkhill / Upper Park CAAC was consulted and responded on 19 April 2018 in support of the proposal. Historic England was consulted and responded on 18 April 2018 authorising the Council to determine the application as it sees fit (letter stamped by Secretary of State on 26 April 2018).</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1259/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33602496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34722272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3:00Z</dcterms:created>
  <dc:creator>Stroud, Alfie</dc:creator>
  <dc:description/>
  <cp:keywords/>
  <dc:language>en-US</dc:language>
  <cp:lastModifiedBy>Stroud, Alfie</cp:lastModifiedBy>
  <cp:lastPrinted>2007-10-09T15:38:00Z</cp:lastPrinted>
  <dcterms:modified xsi:type="dcterms:W3CDTF">2018-06-21T11:33:00Z</dcterms:modified>
  <cp:revision>2</cp:revision>
  <dc:subject/>
  <dc:title>Professional Letter</dc:title>
</cp:coreProperties>
</file>