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8/2078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uart Clapham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t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lly Ter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6 6LX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ment of existing single glazed timber framed windows and French door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with double glazed timber framed windows and French doors   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No 89 West Hill and another property at N6 6LU have objected to the application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ious refusal of such modifications at other addres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work on this has already begun alrea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Officer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tails of the case referenced was not provided. The broader planning history of the site and neighbouring properties has been taken into account when making this deci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status of any works commenced on site would not be considered a material planning consideration in the taking of this decision.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/listed building cons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Gomez, Derek</dc:creator>
  <dc:description/>
  <cp:keywords/>
  <dc:language>en-US</dc:language>
  <cp:lastModifiedBy>Clapham, Stuart</cp:lastModifiedBy>
  <dcterms:modified xsi:type="dcterms:W3CDTF">2018-06-18T12:20:00Z</dcterms:modified>
  <cp:revision>2</cp:revision>
  <dc:subject/>
  <dc:title/>
</cp:coreProperties>
</file>