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utler Hegarty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08 Belgravia Workshops</w:t>
            </w:r>
          </w:p>
          <w:p>
            <w:pPr>
              <w:pStyle w:val="Normal"/>
              <w:rPr>
                <w:sz w:val="24"/>
              </w:rPr>
            </w:pPr>
            <w:r>
              <w:rPr>
                <w:sz w:val="24"/>
              </w:rPr>
              <w:t>159-163 Marlborough Road</w:t>
            </w:r>
          </w:p>
          <w:p>
            <w:pPr>
              <w:pStyle w:val="Normal"/>
              <w:rPr>
                <w:sz w:val="24"/>
              </w:rPr>
            </w:pPr>
            <w:r>
              <w:rPr>
                <w:sz w:val="24"/>
              </w:rPr>
              <w:t>London</w:t>
            </w:r>
          </w:p>
          <w:p>
            <w:pPr>
              <w:pStyle w:val="Normal"/>
              <w:rPr>
                <w:sz w:val="24"/>
              </w:rPr>
            </w:pPr>
            <w:r>
              <w:rPr>
                <w:sz w:val="24"/>
              </w:rPr>
              <w:t>N19 4NF</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138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June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4 Church Row</w:t>
      </w:r>
    </w:p>
    <w:p>
      <w:pPr>
        <w:pStyle w:val="Salutation"/>
        <w:spacing w:before="0" w:after="0"/>
        <w:rPr>
          <w:b/>
          <w:b/>
          <w:sz w:val="24"/>
        </w:rPr>
      </w:pPr>
      <w:r>
        <w:rPr>
          <w:b/>
          <w:sz w:val="24"/>
        </w:rPr>
        <w:t>London</w:t>
      </w:r>
    </w:p>
    <w:p>
      <w:pPr>
        <w:pStyle w:val="Salutation"/>
        <w:spacing w:before="0" w:after="0"/>
        <w:rPr>
          <w:b/>
          <w:b/>
          <w:sz w:val="24"/>
        </w:rPr>
      </w:pPr>
      <w:r>
        <w:rPr>
          <w:b/>
          <w:sz w:val="24"/>
        </w:rPr>
        <w:t>NW3 6U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External works including re-covering of main roof with natural slate, replacement of 3rd floor dormer window sashes, replacement of coping stones, and re-pointing of brickwork on rear elevat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 xml:space="preserve">Drawing Nos: Site Location Plan; SU06 rev A; SU07 rev B; SU08 rev A; SU20 rev A: SU21 rev A; SU33; SK06; SK07 rev B; SK08 rev A; SK20; SK21; SK22; SK23; SK24; SK25: SK26; SK27; SK28; SK29; SK30; SK31: SK32: SK33 rev A: SK34: Photos of the site;  Design and Access &amp; Heritage Statement.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 xml:space="preserve">Site Location Plan; SU06 rev A; SU07 rev B; SU08 rev A; SU20 rev A: SU21 rev A; SU33; SK06; SK07 rev B; SK08 rev A; SK20; SK21; SK22; SK23; SK24; SK25: SK26; SK27; SK28; SK29; SK30; SK31: SK32: SK33 rev A: SK34: Photos of the site;  Design and Access &amp; Heritage Statement.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 xml:space="preserve">A natural slate sample shall be submitted to and approved in writing by the local planning authority before the relevant part of the work is begu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property is a grade II* listed mid-terraced early 18th century property of 3 storeys with a basement and a mansard attic storey, which is in single-family dwelling use, and is situated on the south side of Church Row within the Hampstead Conservation Area.</w:t>
            </w:r>
          </w:p>
          <w:p>
            <w:pPr>
              <w:pStyle w:val="CcList"/>
              <w:ind w:left="0" w:hanging="0"/>
              <w:rPr>
                <w:sz w:val="24"/>
              </w:rPr>
            </w:pPr>
            <w:r>
              <w:rPr>
                <w:sz w:val="24"/>
              </w:rPr>
            </w:r>
          </w:p>
          <w:p>
            <w:pPr>
              <w:pStyle w:val="CcList"/>
              <w:ind w:left="0" w:hanging="0"/>
              <w:rPr>
                <w:sz w:val="24"/>
              </w:rPr>
            </w:pPr>
            <w:r>
              <w:rPr>
                <w:sz w:val="24"/>
              </w:rPr>
              <w:t>The proposed works are primarily of an external nature and include the re-covering of main roof with natural slate, the replacement of the 3rd floor dormer window sashes, the replacement of coping stones, partial rebuilding of chimney stacks, the reconstruction of third floor ceilings, and the re-pointing of brickwork on the rear elevation.  The proposals are pursuant to an enforcement inquiry and have been formally submitted to the Council to regularise, remediate, and to overall to conserve the historic envelope of the listed building.  The proposals have been developed in consultation with Historic England and LB Camden.</w:t>
            </w:r>
          </w:p>
          <w:p>
            <w:pPr>
              <w:pStyle w:val="CcList"/>
              <w:ind w:left="0" w:hanging="0"/>
              <w:rPr>
                <w:sz w:val="24"/>
              </w:rPr>
            </w:pPr>
            <w:r>
              <w:rPr>
                <w:sz w:val="24"/>
              </w:rPr>
            </w:r>
          </w:p>
          <w:p>
            <w:pPr>
              <w:pStyle w:val="CcList"/>
              <w:ind w:left="0" w:hanging="0"/>
              <w:rPr>
                <w:sz w:val="24"/>
              </w:rPr>
            </w:pPr>
            <w:r>
              <w:rPr>
                <w:sz w:val="24"/>
              </w:rPr>
              <w:t>The majority of the timber roof structure appears to be original, and prior to the 2017 unauthorised works was covered in natural slate, likely to pre-date the 20th century.  The attic is fenestrated at the front by three sash windows of a 6-over-3 pattern, and at the rear by one large casement window.</w:t>
            </w:r>
          </w:p>
          <w:p>
            <w:pPr>
              <w:pStyle w:val="CcList"/>
              <w:ind w:left="0" w:hanging="0"/>
              <w:rPr>
                <w:sz w:val="24"/>
              </w:rPr>
            </w:pPr>
            <w:r>
              <w:rPr>
                <w:sz w:val="24"/>
              </w:rPr>
            </w:r>
          </w:p>
          <w:p>
            <w:pPr>
              <w:pStyle w:val="CcList"/>
              <w:ind w:left="0" w:hanging="0"/>
              <w:rPr>
                <w:sz w:val="24"/>
              </w:rPr>
            </w:pPr>
            <w:r>
              <w:rPr>
                <w:sz w:val="24"/>
              </w:rPr>
              <w:t>The proposed works comprise:-</w:t>
            </w:r>
          </w:p>
          <w:p>
            <w:pPr>
              <w:pStyle w:val="CcList"/>
              <w:ind w:left="0" w:hanging="0"/>
              <w:rPr>
                <w:sz w:val="24"/>
              </w:rPr>
            </w:pPr>
            <w:r>
              <w:rPr>
                <w:sz w:val="24"/>
              </w:rPr>
            </w:r>
          </w:p>
          <w:p>
            <w:pPr>
              <w:pStyle w:val="CcList"/>
              <w:ind w:left="0" w:hanging="0"/>
              <w:rPr>
                <w:sz w:val="24"/>
              </w:rPr>
            </w:pPr>
            <w:r>
              <w:rPr>
                <w:sz w:val="24"/>
              </w:rPr>
              <w:t>The re-roofing of the building including reversal of 2017 unauthorised works, using salvaged natural Welsh slates, together with the reforming of the lead valley and parapet gutters using lead and allowing for sufficient ventilation of the roof voids.</w:t>
            </w:r>
          </w:p>
          <w:p>
            <w:pPr>
              <w:pStyle w:val="CcList"/>
              <w:ind w:left="0" w:hanging="0"/>
              <w:rPr>
                <w:sz w:val="24"/>
              </w:rPr>
            </w:pPr>
            <w:r>
              <w:rPr>
                <w:sz w:val="24"/>
              </w:rPr>
            </w:r>
          </w:p>
          <w:p>
            <w:pPr>
              <w:pStyle w:val="CcList"/>
              <w:ind w:left="0" w:hanging="0"/>
              <w:rPr>
                <w:sz w:val="24"/>
              </w:rPr>
            </w:pPr>
            <w:r>
              <w:rPr>
                <w:sz w:val="24"/>
              </w:rPr>
              <w:t>The rebuilding of the upper section of the two chimney stacks to the west party wall, which were damaged by storms in late 2017, using salvaged London stock brick to match the existing, laid in Flemish bond with lime mortar joints, topped to match the existing, with the introduction of new terracotta chimney pots of an authentic design for the property.</w:t>
            </w:r>
          </w:p>
          <w:p>
            <w:pPr>
              <w:pStyle w:val="CcList"/>
              <w:ind w:left="0" w:hanging="0"/>
              <w:rPr>
                <w:sz w:val="24"/>
              </w:rPr>
            </w:pPr>
            <w:r>
              <w:rPr>
                <w:sz w:val="24"/>
              </w:rPr>
            </w:r>
          </w:p>
          <w:p>
            <w:pPr>
              <w:pStyle w:val="CcList"/>
              <w:ind w:left="0" w:hanging="0"/>
              <w:rPr>
                <w:sz w:val="24"/>
              </w:rPr>
            </w:pPr>
            <w:r>
              <w:rPr>
                <w:sz w:val="24"/>
              </w:rPr>
              <w:t>The coping stones to the front parapet, west party wall and rear parapet wall are decaying due to general weathering, delamination and bowing, and are to be repaired or replaced as appropriate following conservation principles using like-for-like materials including Portland stone.  In the case of the rear parapet, the coping was removed as part of the 2017 unauthorised works and will be replaced like-for-like.  Where bowing has occurred to the parapets, the upper courses of brickwork will be dismantled and reconstructed in a scholarly fashion in Flemish bond with lime-rich pointing.</w:t>
            </w:r>
          </w:p>
          <w:p>
            <w:pPr>
              <w:pStyle w:val="CcList"/>
              <w:ind w:left="0" w:hanging="0"/>
              <w:rPr>
                <w:sz w:val="24"/>
              </w:rPr>
            </w:pPr>
            <w:r>
              <w:rPr>
                <w:sz w:val="24"/>
              </w:rPr>
            </w:r>
          </w:p>
          <w:p>
            <w:pPr>
              <w:pStyle w:val="CcList"/>
              <w:ind w:left="0" w:hanging="0"/>
              <w:rPr>
                <w:sz w:val="24"/>
              </w:rPr>
            </w:pPr>
            <w:r>
              <w:rPr>
                <w:sz w:val="24"/>
              </w:rPr>
              <w:t>Brickwork repairs and repointing will be undertaken principally to the rear façade, as the cement pointing and a number of bricks were removed from this elevation as part of the 2017 works. It is proposed to fully rake out any remaining cementitious mortar by hand allowing for repointing using lime mortar to match original work with a stippled back and penny line finish.  Recently applied masonry paint to the window reveals will be removed.  On the front elevation only small areas of repointing are required where the mortar has failed, also using lime mortar with a stippled back profile to be toned down by a soot and water wash.</w:t>
            </w:r>
          </w:p>
          <w:p>
            <w:pPr>
              <w:pStyle w:val="CcList"/>
              <w:ind w:left="0" w:hanging="0"/>
              <w:rPr>
                <w:sz w:val="24"/>
              </w:rPr>
            </w:pPr>
            <w:r>
              <w:rPr>
                <w:sz w:val="24"/>
              </w:rPr>
            </w:r>
          </w:p>
          <w:p>
            <w:pPr>
              <w:pStyle w:val="CcList"/>
              <w:ind w:left="0" w:hanging="0"/>
              <w:rPr>
                <w:sz w:val="24"/>
              </w:rPr>
            </w:pPr>
            <w:r>
              <w:rPr>
                <w:sz w:val="24"/>
              </w:rPr>
              <w:t>The sashes of the three front dormer sash windows were replaced as part of the 2017 unauthorised works.  As remedial works, it is proposed to replace the sashes with traditionally detailed lamb's tongue mouldings to match the profiles of the pre-existing windows.</w:t>
            </w:r>
          </w:p>
          <w:p>
            <w:pPr>
              <w:pStyle w:val="CcList"/>
              <w:ind w:left="0" w:hanging="0"/>
              <w:rPr>
                <w:sz w:val="24"/>
              </w:rPr>
            </w:pPr>
            <w:r>
              <w:rPr>
                <w:sz w:val="24"/>
              </w:rPr>
            </w:r>
          </w:p>
          <w:p>
            <w:pPr>
              <w:pStyle w:val="CcList"/>
              <w:ind w:left="0" w:hanging="0"/>
              <w:rPr>
                <w:sz w:val="24"/>
              </w:rPr>
            </w:pPr>
            <w:r>
              <w:rPr>
                <w:sz w:val="24"/>
              </w:rPr>
              <w:t>Internally, the works are confined to the main roof void and third floor ceiling.  They comprise the removal of recent insensitive modern interventions, including the plasterboard ceiling, metal substructure and vapour barrier.  The works include the repair of surviving historic ceiling joists and the introduction of riven chestnut lathing and lime plaster to be fixed to the original structure. By reinstating a traditionally designed ceiling using natural materials, the construction will be moisture permeable and compatible with the overall construction of the building.</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proposed works are considered to be a well-considered and sensitive means of returning the building to its pre-2017 condition whilst also sensitively restoring major elements of the historic building envelope to ensure its longevity into the future.  The works will also go some way to rectify and remediate the breaches identified by the Council's enforcement case ref EN17/0512.  As such, the proposed works are seen to preserve the historic building, causing no harm to its special interest as a grade II* listed building.</w:t>
            </w:r>
          </w:p>
          <w:p>
            <w:pPr>
              <w:pStyle w:val="CcList"/>
              <w:ind w:left="0" w:hanging="0"/>
              <w:rPr>
                <w:sz w:val="24"/>
              </w:rPr>
            </w:pPr>
            <w:r>
              <w:rPr>
                <w:sz w:val="24"/>
              </w:rPr>
            </w:r>
          </w:p>
          <w:p>
            <w:pPr>
              <w:pStyle w:val="CcList"/>
              <w:ind w:left="0" w:hanging="0"/>
              <w:rPr>
                <w:sz w:val="24"/>
              </w:rPr>
            </w:pPr>
            <w:r>
              <w:rPr>
                <w:sz w:val="24"/>
              </w:rPr>
              <w:t xml:space="preserve">The site's planning history has been taken into account in arriving at this decision.  Public consultation was undertaken by means of a site notice and press notice, to which there were no responses.  Hampstead CAAC responded on 28 April 2018, stating it had no objection to the proposals.  Historic England responded on 26 March 2018, authorising the Council to determine the application as it sees fit in accordance with national and local policy guidance and on the basis of its own specialist conservation advice; a copy of the letter was authorised by the Secretary of State on 5 April 2018.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t xml:space="preserve">As such, the proposal is in general accordance with policies D1 and D2 of the Camden Local Plan 2017. The proposed development also accords with the London Plan 2016 and the National Planning Policy Framework.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attention is drawn to the outstanding unauthorised works identified by the Council to the grade II* listed building which are not rectified or remediated by the works covered by this consent.  You are encouraged to address these unauthorised works as soon as possible, where appropriate by obtaining the necessary planning and listed building consents.</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1389/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49447302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542079273"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43:00Z</dcterms:created>
  <dc:creator>Bond, Catherine</dc:creator>
  <dc:description/>
  <cp:keywords/>
  <dc:language>en-US</dc:language>
  <cp:lastModifiedBy>Bond, Catherine</cp:lastModifiedBy>
  <cp:lastPrinted>2018-06-08T15:40:00Z</cp:lastPrinted>
  <dcterms:modified xsi:type="dcterms:W3CDTF">2018-06-08T14:43:00Z</dcterms:modified>
  <cp:revision>2</cp:revision>
  <dc:subject/>
  <dc:title>Professional Letter</dc:title>
</cp:coreProperties>
</file>