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5/07/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herine Bon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3119/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FFFFFF"/>
              </w:rPr>
            </w:pPr>
            <w:r>
              <w:rPr>
                <w:rFonts w:cs="Arial" w:ascii="Arial" w:hAnsi="Arial"/>
                <w:color w:val="FFFFFF"/>
              </w:rPr>
            </w:r>
          </w:p>
          <w:p>
            <w:pPr>
              <w:pStyle w:val="Normal"/>
              <w:rPr/>
            </w:pPr>
            <w:r>
              <w:rPr>
                <w:rFonts w:cs="Arial" w:ascii="Arial" w:hAnsi="Arial"/>
              </w:rPr>
              <w:t>65 Gower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E 6HJ</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e Location Plan; C13371-100-151; C13371-100-152; C13371-100-153; C13371-100-154; Design and Access Statement; Heritage Statement.</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highlight w:val="black"/>
              </w:rPr>
            </w:pPr>
            <w:r>
              <w:rPr>
                <w:rFonts w:cs="Arial" w:ascii="Arial" w:hAnsi="Arial"/>
                <w:color w:val="FFFFFF"/>
                <w:sz w:val="24"/>
                <w:highlight w:val="black"/>
              </w:rPr>
            </w:r>
          </w:p>
          <w:p>
            <w:pPr>
              <w:pStyle w:val="Normal"/>
              <w:rPr>
                <w:rFonts w:ascii="Arial" w:hAnsi="Arial" w:cs="Arial"/>
              </w:rPr>
            </w:pPr>
            <w:r>
              <w:rPr>
                <w:rFonts w:cs="Arial" w:ascii="Arial" w:hAnsi="Arial"/>
              </w:rPr>
              <w:t>Internal alterations to create new bedrooms with ensuite bathroom and WC facilities at first, second and third floor level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rFonts w:eastAsia="Arial" w:cs="Arial"/>
              </w:rPr>
              <w:t xml:space="preserve"> </w:t>
            </w:r>
            <w:r>
              <w:rPr>
                <w:rFonts w:cs="Arial"/>
              </w:rPr>
              <w:t>Refuse listed building consent</w:t>
            </w:r>
          </w:p>
          <w:p>
            <w:pPr>
              <w:pStyle w:val="Normal"/>
              <w:ind w:left="23" w:hanging="0"/>
              <w:rPr>
                <w:rFonts w:cs="Arial"/>
              </w:rPr>
            </w:pPr>
            <w:r>
              <w:rPr>
                <w:rFonts w:cs="Arial"/>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rFonts w:eastAsia="Arial"/>
              </w:rPr>
              <w:t xml:space="preserve"> </w:t>
            </w:r>
            <w:r>
              <w:rPr/>
              <w:t>Listed Building Consent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Assessment section below</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509"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lectronic</w:t>
            </w:r>
          </w:p>
          <w:p>
            <w:pPr>
              <w:pStyle w:val="Normal"/>
              <w:rPr>
                <w:rFonts w:ascii="Arial" w:hAnsi="Arial" w:cs="Arial"/>
                <w:color w:val="FFFFFF"/>
                <w:highlight w:val="darkBlue"/>
              </w:rPr>
            </w:pPr>
            <w:r>
              <w:rPr>
                <w:rFonts w:cs="Arial" w:ascii="Arial" w:hAnsi="Arial"/>
                <w:color w:val="FFFFFF"/>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w:t>
            </w:r>
          </w:p>
          <w:p>
            <w:pPr>
              <w:pStyle w:val="Normal"/>
              <w:rPr>
                <w:rFonts w:ascii="Arial" w:hAnsi="Arial" w:cs="Arial"/>
                <w:b/>
                <w:b/>
                <w:bCs/>
                <w:color w:val="FFFFFF"/>
                <w:highlight w:val="darkBlue"/>
              </w:rPr>
            </w:pPr>
            <w:r>
              <w:rPr>
                <w:rFonts w:cs="Arial" w:ascii="Arial" w:hAnsi="Arial"/>
                <w:b/>
                <w:bCs/>
                <w:color w:val="FFFFFF"/>
                <w:highlight w:val="darkBlu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94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color w:val="FFFFFF"/>
                <w:sz w:val="20"/>
                <w:highlight w:val="darkBlue"/>
              </w:rPr>
            </w:pPr>
            <w:r>
              <w:rPr>
                <w:rFonts w:cs="Arial"/>
                <w:b/>
                <w:color w:val="FFFFFF"/>
                <w:sz w:val="20"/>
                <w:highlight w:val="darkBlue"/>
              </w:rPr>
            </w:r>
          </w:p>
          <w:p>
            <w:pPr>
              <w:pStyle w:val="Heading2"/>
              <w:rPr>
                <w:rFonts w:cs="Arial"/>
                <w:sz w:val="20"/>
              </w:rPr>
            </w:pPr>
            <w:r>
              <w:rPr>
                <w:rFonts w:cs="Arial"/>
                <w:sz w:val="20"/>
              </w:rPr>
              <w:t>Summary of consultation responses:</w:t>
            </w:r>
          </w:p>
          <w:p>
            <w:pPr>
              <w:pStyle w:val="Normal"/>
              <w:rPr>
                <w:rFonts w:cs="Arial"/>
                <w:sz w:val="20"/>
              </w:rPr>
            </w:pPr>
            <w:r>
              <w:rPr>
                <w:rFonts w:cs="Arial"/>
                <w:sz w:val="20"/>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color w:val="FFFFFF"/>
                <w:highlight w:val="darkBlue"/>
              </w:rPr>
            </w:pPr>
            <w:r>
              <w:rPr>
                <w:rFonts w:cs="Arial" w:ascii="Arial" w:hAnsi="Arial"/>
                <w:color w:val="FFFFFF"/>
                <w:highlight w:val="darkBlue"/>
              </w:rPr>
            </w:r>
          </w:p>
        </w:tc>
      </w:tr>
      <w:tr>
        <w:trPr>
          <w:trHeight w:val="111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rPr>
            </w:pPr>
            <w:r>
              <w:rPr>
                <w:rFonts w:cs="Arial" w:ascii="Arial" w:hAnsi="Arial"/>
              </w:rPr>
              <w:t>N/A</w:t>
            </w:r>
          </w:p>
          <w:p>
            <w:pPr>
              <w:pStyle w:val="Normal"/>
              <w:rPr>
                <w:rFonts w:ascii="Arial" w:hAnsi="Arial" w:cs="Arial"/>
                <w:color w:val="FFFFFF"/>
                <w:highlight w:val="darkBlue"/>
              </w:rPr>
            </w:pPr>
            <w:r>
              <w:rPr>
                <w:rFonts w:cs="Arial" w:ascii="Arial" w:hAnsi="Arial"/>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application property is situated on the west side of Gower Street, within the Bloomsbury Conservation Area.  The property is grade II listed and comprises a mid-terrace four-storey townhouse, dating from the mid-19</w:t>
            </w:r>
            <w:r>
              <w:rPr>
                <w:rFonts w:cs="Arial" w:ascii="Arial" w:hAnsi="Arial"/>
                <w:vertAlign w:val="superscript"/>
              </w:rPr>
              <w:t>th</w:t>
            </w:r>
            <w:r>
              <w:rPr>
                <w:rFonts w:cs="Arial" w:ascii="Arial" w:hAnsi="Arial"/>
              </w:rPr>
              <w:t xml:space="preserve"> century.  It is constructed from yellow stock brick with timber sash windows, and the roof is slated. The property, together with its interlinked neighbour at No 67 has been in use as a family-run hotel for many years. Internally the property retains a notable number of historic features including joinery work, decorative plaster and fire surrounds.</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9270022 – Listed building consent granted on 19/03/1992 for ‘Alterations involving opening for fire doors at ground, first and second floor levels between nos. 65 and 67 and installation of bathrooms to basement and ground floor of no.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1469/L – Listed building consent granted on 28/10/2003 for ‘Creation of opening through basement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5104/L – Listed building consent granted on 12/04/2006 for ‘Internal and external alterations/works involving the installation of internal boilers and external air conditioning plant within the basement stairwell on the front elevation of the existing hotel (Class 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0605/L – Listed building consent granted on 06/05/2009 for ‘Works associated with formation of 2 en suite bathrooms at basement level and one en suite at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5364/INVALID – Listed building consent application withdrawn by the Council on 19/12/2016 for ‘Internal alterations to create new rooms with ensuite facilities’.</w:t>
            </w:r>
          </w:p>
          <w:p>
            <w:pPr>
              <w:pStyle w:val="Normal"/>
              <w:rPr>
                <w:rFonts w:ascii="Arial" w:hAnsi="Arial" w:cs="Arial"/>
              </w:rPr>
            </w:pPr>
            <w:r>
              <w:rPr>
                <w:rFonts w:cs="Arial" w:ascii="Arial" w:hAnsi="Arial"/>
              </w:rPr>
            </w:r>
          </w:p>
          <w:p>
            <w:pPr>
              <w:pStyle w:val="Normal"/>
              <w:rPr/>
            </w:pPr>
            <w:r>
              <w:rPr>
                <w:rFonts w:cs="Arial" w:ascii="Arial" w:hAnsi="Arial"/>
              </w:rPr>
              <w:t>2015/6489/INVALID – Listed building consent application withdrawn by the Council on 09/11/2016 for ‘Internal alterations to include new partition walls and bathroom facilities to create new rooms with ensuite from first to third floor level, addition of a false ceiling at first floor level’.</w:t>
            </w:r>
          </w:p>
          <w:p>
            <w:pPr>
              <w:pStyle w:val="Normal"/>
              <w:rPr>
                <w:rFonts w:ascii="Arial" w:hAnsi="Arial" w:cs="Arial"/>
              </w:rPr>
            </w:pPr>
            <w:r>
              <w:rPr>
                <w:rFonts w:cs="Arial" w:ascii="Arial" w:hAnsi="Arial"/>
              </w:rPr>
            </w:r>
          </w:p>
          <w:p>
            <w:pPr>
              <w:pStyle w:val="Normal"/>
              <w:rPr/>
            </w:pPr>
            <w:r>
              <w:rPr>
                <w:rFonts w:cs="Arial" w:ascii="Arial" w:hAnsi="Arial"/>
              </w:rPr>
              <w:t>2016/5364/INVALID – Listed building consent application withdrawn by the Council on 19/12/2016 for ‘Internal alterations to create new rooms with ensuite facilities’.</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National Planning Policy Framework 2012</w:t>
            </w:r>
          </w:p>
          <w:p>
            <w:pPr>
              <w:pStyle w:val="Normal"/>
              <w:widowControl w:val="false"/>
              <w:rPr>
                <w:rFonts w:ascii="Arial" w:hAnsi="Arial" w:cs="Arial"/>
              </w:rPr>
            </w:pPr>
            <w:r>
              <w:rPr>
                <w:rFonts w:cs="Arial" w:ascii="Arial" w:hAnsi="Arial"/>
              </w:rPr>
              <w:t>National Planning Practice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den Local Plan 2017 </w:t>
            </w:r>
          </w:p>
          <w:p>
            <w:pPr>
              <w:pStyle w:val="Normal"/>
              <w:widowControl w:val="false"/>
              <w:rPr/>
            </w:pPr>
            <w:r>
              <w:rPr>
                <w:rFonts w:cs="Arial" w:ascii="Arial" w:hAnsi="Arial"/>
              </w:rPr>
              <w:t>Policy D1 (Design)</w:t>
            </w:r>
          </w:p>
          <w:p>
            <w:pPr>
              <w:pStyle w:val="Normal"/>
              <w:widowControl w:val="false"/>
              <w:rPr/>
            </w:pPr>
            <w:r>
              <w:rPr>
                <w:rFonts w:cs="Arial" w:ascii="Arial" w:hAnsi="Arial"/>
              </w:rPr>
              <w:t>Policy D2 (Heritag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amden Planning Guidance 1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loomsbury Conservation Area Appraisal and Management Strategy</w:t>
            </w:r>
          </w:p>
          <w:p>
            <w:pPr>
              <w:pStyle w:val="Normal"/>
              <w:rPr>
                <w:b/>
                <w:b/>
              </w:rPr>
            </w:pPr>
            <w:r>
              <w:rPr>
                <w:b/>
              </w:rPr>
              <w:t xml:space="preserve">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he proposal is for internal alterations to create new bedrooms with ensuite bathroom and WC facilities at first, second and third floor levels within the southernmost of two interlinked grade II listed town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is pursuant to two pre-application inquiries which were made in 2015 and 2016 to which officers responded by expressing concerns about the reconfiguration of the bedrooms and in particular the incorporation of ensuite bathrooms and their impact on the plan form, spatial quality and historic features of the grade II listed building.  It was noted that although ensuite bathrooms were allowed by the Council in 2009 at basement level, this was an area of secondary importance in the listed building and by contrast the affected areas subject of this application are generally of high significance in heritage terms.  This means fewer interventions are normally allowed at these levels within the listed townhouse.  Officers advised that fewer more generously proportioned rooms in keeping with the original plan form of the townhouse be considered, which could take carefully designed bathroom ensuite accommodation, sitting alongside the existing configuration in the interlinked No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application proposes less bedrooms on each floor than existing, ie on the first floor 4 bedrooms are to replace the existing 5, on the second floor 4 bedrooms are to replace the existing 5, and on the third floor 3 bedrooms are to replace the existing 4.  This has been achieved by reducing the number of front bedrooms facing the street on each floor from 3 to 2.  However, each proposed bedroom will include an ensuite shower and WC facility contained within stud and plasterboard housings comprising internal wall and ceiling partitions, the latter at lower level than the historic ceiling level thereby avoiding decorative plaster cornicing on the first and secon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reduction in the number of rooms on each floor is in principle considered an improvement on the existing situation, the proposed configuration is considered to be over-complicated on the street side where a staggered partition is proposed between the two front bedrooms which is out of keeping with the simple rectilinear spaces characteristic of the historic building.  Furthermore, the inclusion of ensuites further subdivides each floor in an insensitive manner, particularly at first and second floor levels which are of higher significance than the third floor.  Negative impact is caused by proposing ensuites on either side of the central spinal wall (at first floor level containing the remnants of a double door opening) straddling the chimney breast alcoves, and on the northern side of the building adjacent to the stair landing (in various configurations on each floor rather than directly stacked above each other).  However, no issues arise from the subdivision of the rear closet wing, which is of secondary importance in the listed building and is more easily serviced than the main floorplates of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clear from the submitted drawings how reversible the ensuites will be and how they will interact with the existing historic spatial character of the building, as only a few sample section drawings have been submitted which lack detail and are poorly annotated (although they are at a scale of 1:50).  Whilst the drawings indicate that historic plaster cornicing at first and second floor levels will not be affected, they do not show the impact on other historic fabric such as timber skirting boards or historic door sur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lacks detail regarding the impact of services for the ensuites on historic fabric and the spatial character of the listed building.  No information has been submitted showing service runs, including the impact of ducts and pipework on floor voids and floor joists.  No drawings demonstrate the location of vertical risers which are likely to run through principal floor spaces including in the principal front and rear rooms at ground, first and second floors, and in the circulation areas including the ground floor entrance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 following proposed items are outlined in the CGMS Heritage Statement, which have not been followed through in the proposed drawings.  They comprise (i) the reinstatement of missing plasterwork features, (ii) the insetting of service pipework and ducting to avoid disrupting plasterwork cornices.  It also states that services will drain via existing voids through existing ground floor service runs in the adjoining No 67 Gower Street, but no drawings have been submitted of the ground floor of either Nos 65 or 67 demonstrating such routes.</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Arial" w:ascii="Arial" w:hAnsi="Arial"/>
              </w:rPr>
              <w:t>Whilst the Council wishes to support local businesses, including the hotel sector, it has a duty as the local planning authority to protect heritage assets within the borough including grade II listed buildings.  Under paragraphs 129-136 of the NPPF it must be demonstrated that any harm caused to the listed building must be outweighed by public benefits, of which business activity is not one.  In this case, as the property is a commercially-run hotel, no public benefits can be identified in the planning balance which will compensate for the less than substantial harm caused to the special interest of the grade II listed building.  The proposals are therefore contrary to paragraph 134 of the NPPF as well as to policies D1 and D2 of the Camden Local Plan 2017.</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23:00Z</dcterms:created>
  <dc:creator>Administrator</dc:creator>
  <dc:description/>
  <cp:keywords/>
  <dc:language>en-US</dc:language>
  <cp:lastModifiedBy>Bond, Catherine</cp:lastModifiedBy>
  <dcterms:modified xsi:type="dcterms:W3CDTF">2018-06-06T11:44:00Z</dcterms:modified>
  <cp:revision>3</cp:revision>
  <dc:subject/>
  <dc:title>Delegated Report</dc:title>
</cp:coreProperties>
</file>