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843"/>
        <w:gridCol w:w="709"/>
        <w:gridCol w:w="425"/>
        <w:gridCol w:w="1843"/>
        <w:gridCol w:w="708"/>
        <w:gridCol w:w="2098"/>
        <w:gridCol w:w="737"/>
      </w:tblGrid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napToGrid w:val="false"/>
              <w:ind w:left="85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ONSULTATION SUMMAR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0" w:after="240"/>
              <w:ind w:left="851" w:hanging="0"/>
              <w:rPr>
                <w:rFonts w:ascii="Arial" w:hAnsi="Arial" w:cs="Arial"/>
                <w:b/>
                <w:b/>
                <w:strike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  <w:lang w:eastAsia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se reference number(s) </w:t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24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</w:rPr>
              <w:t>2018/1439/P</w:t>
              <w:br/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shd w:fill="000000" w:val="clear"/>
            <w:vAlign w:val="cente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Case Officer: </w:t>
            </w:r>
          </w:p>
        </w:tc>
        <w:tc>
          <w:tcPr>
            <w:tcW w:w="5386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Application Address: </w:t>
            </w:r>
          </w:p>
        </w:tc>
      </w:tr>
      <w:tr>
        <w:trPr>
          <w:trHeight w:val="465" w:hRule="atLeast"/>
        </w:trPr>
        <w:tc>
          <w:tcPr>
            <w:tcW w:w="56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tuart Clapham</w:t>
              <w:br/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Belsize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NW6 4BG</w:t>
              <w:br/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>Proposal(s)</w:t>
            </w:r>
          </w:p>
        </w:tc>
      </w:tr>
      <w:tr>
        <w:trPr>
          <w:trHeight w:val="137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rection of single storey rear extension at lower ground floor level. Alterations to front fenestration. Increase in length of front lightwell and new railings to front with associated landscaping. (Retrospective)</w:t>
              <w:br/>
            </w:r>
          </w:p>
        </w:tc>
      </w:tr>
      <w:tr>
        <w:trPr>
          <w:trHeight w:val="318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presentations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darkBlue"/>
              </w:rPr>
            </w:pPr>
            <w:r>
              <w:rPr>
                <w:rFonts w:cs="Arial"/>
                <w:szCs w:val="24"/>
              </w:rPr>
              <w:t xml:space="preserve">Consultations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notifie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respons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objec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commen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suppo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ummary of representations </w:t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Arial"/>
                <w:szCs w:val="24"/>
              </w:rPr>
              <w:t>(</w:t>
            </w:r>
            <w:r>
              <w:rPr>
                <w:rFonts w:cs="Arial"/>
                <w:i/>
                <w:szCs w:val="24"/>
              </w:rPr>
              <w:t>Officer response(s) in italics</w:t>
            </w:r>
            <w:r>
              <w:rPr>
                <w:rFonts w:cs="Arial"/>
                <w:szCs w:val="24"/>
              </w:rPr>
              <w:t>)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he owner/occupier of 140 Belsize Road has objected to the application on the following ground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he use of uPVC windows and composite do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A number of variations in the drawings between the drawings proposed here and the previously approved application, including internal layout, garden excavation, rear rooflight and door design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mmary of com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The uPVC and composite fenestration elements have been removed from the proposal and a condition included for their replacement within 3 month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These aspects are assessed in this application, with the exception of the changes to the internal layout which would not be a relevant material consideration to this application. </w:t>
            </w:r>
          </w:p>
        </w:tc>
      </w:tr>
      <w:tr>
        <w:trPr>
          <w:trHeight w:val="36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commendation:-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  <w:p>
            <w:pPr>
              <w:pStyle w:val="Heading2"/>
              <w:rPr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>Grant planning permissio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ind w:left="851" w:hanging="0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32:00Z</dcterms:created>
  <dc:creator>Gomez, Derek</dc:creator>
  <dc:description/>
  <cp:keywords/>
  <dc:language>en-US</dc:language>
  <cp:lastModifiedBy>Hazelton, Laura</cp:lastModifiedBy>
  <dcterms:modified xsi:type="dcterms:W3CDTF">2018-05-24T17:37:00Z</dcterms:modified>
  <cp:revision>3</cp:revision>
  <dc:subject/>
  <dc:title/>
</cp:coreProperties>
</file>