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142"/>
        <w:gridCol w:w="7513"/>
        <w:gridCol w:w="283"/>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RLOPMENTS</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iddlesex Hospital Annex,</w:t>
              <w:br/>
              <w:t>44 Cleveland Street, W1T 4J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of and alterations to the existing former Workhouse Building (Grade II listed) and North and South Houses (fronting onto Cleveland Street) to provide 12x residential units (Class C3); demolition of part of South House and buildings at rear of Workhouse Building and redevelopment to provide a part 4, part 5, part 8 storey building comprising 4,535sqm of commercial floor space (Class B1) and 38x residential units (Class C3); and associated works including opening up of Bedford Passage, creation of public open space, landscaping works, and partial demolition of front boundary wall</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414/P</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Hoxton, 199 - 203 High Holborn, WC1V 7B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6-storey rear infill extension above existing service yard, incorporating a green facade and mansard roof extension above existing 5-storey wing fronting Newton Street to accommodate 46 additional hotel room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200/P</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Roundhouse Theatre, Chalk Farm Road, NW1 8EH</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erection of a new building ranging from two to four storeys in height to accommodate new studios (Class D1) and offices (Class B1) within the service yard and the addition of a sixth storey to the existing 'container' office building for office accommodation (Class B1) together with installation of rail side storage containers and associated works within the service yard area.</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760/P</w:t>
            </w:r>
          </w:p>
        </w:tc>
      </w:tr>
      <w:tr>
        <w:trPr>
          <w:trHeight w:val="255" w:hRule="atLeast"/>
        </w:trPr>
        <w:tc>
          <w:tcPr>
            <w:tcW w:w="112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LL OTHER APPLICATIONS </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Regent's Park Terrace, NW1 7E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crease in height of existing boundary wall</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396/P &amp; 2017/0556/L</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 &amp; 14 Northington Street, WC1N 2NW</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pavement slabs and uplighting to dwelling</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431/L</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 Gray's Inn Square, Gray's Inn Road, WC1R 5JP</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first and second floor from office (B1) to residential (C3) to provide 2xno. 1 bed flats, including internal refurbishment work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859/L</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3 Prince Albert Road, NW1 7S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truction of basement extension with plant room and outlet, enclosed lightwell, relocated new tree all within front garden (Retrospective amendment to ref: 2011/6227/P dated 26/04/201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7048/P</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3 Prince Albert Road, NW1 7S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truction of basement extension with plant room and outlet, enclosed lightwell, relocated new tree all within front garden and internal alterations (Retrospective amendment to ref: 2011/6227/P dated 26/04/201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464/L</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77 York Way, N7 9L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and reconstruction of rear closet wing extension, works of conversion from one self-contained flat and creation of 3x 1bed self-contained flats at 1st and 2nd floor levels; including the change of use of rear ground floor room from (hot food take-away Use Class A5) to ancillary C3 floorspace; fenestration works including provision of French door and Juliette Balcony, two rooflights to main valley roof plus two grilles to front pavement lightwell on York Way.</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7099/P</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9 John Street, WC1N 2DL</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idential conversion from a single dwelling into 1 x 2Bed maisonette and 4 self-contained flats comprising of (1x 2B and 3 x 1B) associated with planning permissions 2016/2867/P and 2016/3326/L approved on 08/12/2016 for, demolition of three storey closet wing extension between ground and second floor and erection of a three storey extension with a new lift enclosure, installation of balustrade for a second floor roof terrace, lowering of the vaults at basement level, installation of metal balustrade for new terrace to the rear at first floor level, installation of retractable rooflight to provide a new terrace at 3rd floor level and associated internal reconfiguration at all level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002/P &amp; 2017/0004/L</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1 Dunollie Road, NW5 2X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of 2016/2928/P, 11/08/2016, for; Side return extension to rear and reconstruction of existing single storey rear outshoo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513/P</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7 Montague Street, WC1B 5BH</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hostel (sui generis) to 3x flats and associated internal alteration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045/L</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7 Farringdon Road, EC1M 3JB</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ground and basement floors from restaurant (Use Class A3) use to mixed restaurant and hot food take-away use (Use Class A3/A5 use)</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320/P</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 Flitcroft Street, WC2H 8DL</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timber windows to rear elevation with double-glazed white powder coated aluminum windows and replacement of door at rear 3rd floor level.</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106/P</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 and 9A Hargrave Place, N7 0BP</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evelopment of the site including multiple storey rear extensions, a basement extension, mansard roof addition and associated works to 9 Hargrave Place; conversion of part of ground floor and upper floors from Public House (A4) to residential (C3) use and the creation of 3 residential flats (C3).</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7069/P</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7 Parkway, NW1 7PP</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shopfront to ground floor retail unit and revised residential entrance</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182/P</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loomsbury Theatre, 15 Gordon Street, WC1H 0AH</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drawings) of planning permission 2015/1262/P dated 23/04/2015 (Installation of new plant equipment and enclosure on the roof of the Bloomsbury Theatre) namely alterations to internal plant resulting in installation of a brick slip plant screen and removal of existing brick wall for tank room and associalted access ladder and railings and installation of new access ladder and railings in lower locatio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7033/P</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irst Floor Flat, 37 Willes Road, NW5 3D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imber framed double-glazed sash windows as replacement for casement crittal windows to self-contained flat (Class C3)</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145/P</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3, 12 Mecklenburgh Square,WC1N 2A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to non-original partition walls and doors; installation of new kitchen and WC; installation of new flooring; removal of modern fire surround mantel-piece.</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420/L</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Junction Saffron Hill/Greville Street, EC1N 8AF</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ocation of existing 'twin' BT phone box and phone with ATM box from the junction with Farringdon Road to the junction with Saffron Hill.</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491/P</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iddlesex Hospital Annex, 44 Cleveland Street, W1T 4J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external and internal alterations and extension to the former Workhouse building in association with the conversion of the building to 8 self-contained flats; demolition of 19th and 20th century wings to the east and southern elevations and associated brickwork infilling to match existing; erection of external lift shaft to east elevation with associated creation of new openings within existing walls; demolition of 20th century porch and plant room to front elevation; demolition and replacement of existing roof and installation of conservation roof lights; lowering of the existing parapet to east elevation; opening up of infilled window openings and creation of new window openings to north, east and south elevations; replacement of existing sash windows and doors; removal of existing internal lift shaft; removal of all modern internal partition walls; installation of new internal partition walls throughout and creation of new openings within retained historic wall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415/L</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nd Floor, 89 - 91 Bayham Street, NW1 0A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reation of a second floor roof terrace and associated alterations to the rear of existing offices (Use Class B1a); installation of no.4 rooflights to roof of main building.</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7122/P</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akenham Arms, 1 Pakenham Street, WC1X 0L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pub/drinking establishment (Use Class A4) to office (Use Class B1a) at basement and ground floor levels  of GII llisted property.</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930/P</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akenham Arms,1 Pakenham Street, WC1X 0L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pub/drinking establishment (Use Class A4) to retail (Use Class A1) at basement and ground floor levels of GII llisted property.</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931/P</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hittington House, 19-30 Alfred Place, WC1E 7E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at ground floor (currently furniture display and sales - Sui Generis) to B1 office use.</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258/P</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Hoxton,199 - 203 High Holborn, WC1V 7B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6-storey rear infill extension above existing service yard, incorporating a green facade and mansard roof extension above existing 5-storey wing fronting Newton Street to accommodate 46 additional hotel room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201/L</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Roundhouse Theatre, Chalk Farm Road, NW1 8EH</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erection of a new building ranging from two to four storeys in height to accommodate new studios (Class D1) and offices (Class B1) within the service yard and the addition of a sixth storey to the existing 'container' office building for office accommodation (Class B1) together with installation of rail side storage containers and associated works within the service yard area.</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761/L</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ilkins Building, Gower Street, WC1E 6HJ</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lighting improvement works to the Wilkins portico and roof and associated lighting cable infrastructure internally within the building.</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253/L</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A Grafton Road,</w:t>
            </w:r>
          </w:p>
          <w:p>
            <w:pPr>
              <w:pStyle w:val="Normal"/>
              <w:rPr>
                <w:rFonts w:ascii="Arial" w:hAnsi="Arial" w:cs="Arial"/>
                <w:color w:val="000000"/>
              </w:rPr>
            </w:pPr>
            <w:r>
              <w:rPr>
                <w:rFonts w:cs="Arial" w:ascii="Arial" w:hAnsi="Arial"/>
                <w:color w:val="000000"/>
              </w:rPr>
              <w:t>NW5 3DX</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rear infill extension to ground floor fla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751/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27:00Z</dcterms:created>
  <dc:creator>envjm08</dc:creator>
  <dc:description/>
  <cp:keywords/>
  <dc:language>en-US</dc:language>
  <cp:lastModifiedBy>Dike, Darlene</cp:lastModifiedBy>
  <cp:lastPrinted>2011-01-27T14:22:00Z</cp:lastPrinted>
  <dcterms:modified xsi:type="dcterms:W3CDTF">2017-01-31T10:37:00Z</dcterms:modified>
  <cp:revision>11</cp:revision>
  <dc:subject/>
  <dc:title>London Borough of Camden</dc:title>
</cp:coreProperties>
</file>