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ge">
                  <wp:posOffset>1323340</wp:posOffset>
                </wp:positionV>
                <wp:extent cx="313372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ick  &amp; Suzie  Ca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Sumatra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est Hampst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W6 1P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mail : nick@nickcarterphotography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nday 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ugust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4.75pt;mso-wrap-distance-left:9.05pt;mso-wrap-distance-right:9.05pt;mso-wrap-distance-top:0pt;mso-wrap-distance-bottom:0pt;margin-top:104.2pt;mso-position-vertical-relative:page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ick  &amp; Suzie  Cart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 Sumatra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est Hampst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W6 1P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mail : nick@nickcarterphotography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onday 7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ugust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:    Mr &amp; Mrs Narki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Garden Flat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 Sumatra Roa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NW6 1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ear  Mr &amp; Mrs Nark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attached documents regarding the Construction Management Plan in relation to building works which we are about to commence on the basement at No 6 Sumatra Road.  These plans  outline how the work will be carried out in line with the Section  106  Camden Council requirements and are for your information and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uld you read the documents enclosed and if you have any queries or questions please contact us by email ( as above ) by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nd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ck and Suzie Carter</w:t>
      </w:r>
    </w:p>
    <w:sectPr>
      <w:footerReference w:type="default" r:id="rId2"/>
      <w:type w:val="nextPage"/>
      <w:pgSz w:w="11906" w:h="16838"/>
      <w:pgMar w:left="1134" w:right="1134" w:gutter="0" w:header="0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Footer"/>
      <w:jc w:val="center"/>
      <w:rPr>
        <w:i/>
        <w:i/>
        <w:iCs/>
        <w:color w:val="000000"/>
        <w:spacing w:val="5"/>
        <w:sz w:val="18"/>
      </w:rPr>
    </w:pPr>
    <w:r>
      <w:rPr>
        <w:i/>
        <w:iCs/>
        <w:color w:val="000000"/>
        <w:spacing w:val="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right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 Documents\CNWL FT E-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03:00Z</dcterms:created>
  <dc:creator>user</dc:creator>
  <dc:description/>
  <cp:keywords/>
  <dc:language>en-US</dc:language>
  <cp:lastModifiedBy>Nick Carter</cp:lastModifiedBy>
  <cp:lastPrinted>2017-08-07T13:51:00Z</cp:lastPrinted>
  <dcterms:modified xsi:type="dcterms:W3CDTF">2017-11-22T20:03:00Z</dcterms:modified>
  <cp:revision>2</cp:revision>
  <dc:subject/>
  <dc:title> </dc:title>
</cp:coreProperties>
</file>