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</w:rPr>
              <w:t>Date; 23.05.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: 31 BELSIZE PARK NW3 4D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1- 1 X ASH TREE TRUNK TO FELL AND POIS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ree Is Not Aesthetically Pleasing As It Looks Like A Large Stum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e Holds No Amenity Value To The Council As Not Visible From Str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e Is In Close Proximity To Neighbouring Proper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f The Council Require A Replacement Tree To Be Planted Client Is Willing To Abi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2:00Z</dcterms:created>
  <dc:creator>user</dc:creator>
  <dc:description/>
  <cp:keywords/>
  <dc:language>en-US</dc:language>
  <cp:lastModifiedBy>Owner</cp:lastModifiedBy>
  <cp:lastPrinted>2008-07-14T13:14:00Z</cp:lastPrinted>
  <dcterms:modified xsi:type="dcterms:W3CDTF">2018-05-23T08:22:00Z</dcterms:modified>
  <cp:revision>3</cp:revision>
  <dc:subject/>
  <dc:title/>
</cp:coreProperties>
</file>