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3132"/>
        <w:gridCol w:w="6662"/>
        <w:gridCol w:w="1429"/>
      </w:tblGrid>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dres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lication Number</w:t>
            </w:r>
          </w:p>
        </w:tc>
      </w:tr>
      <w:tr>
        <w:trPr>
          <w:trHeight w:val="455" w:hRule="atLeast"/>
        </w:trPr>
        <w:tc>
          <w:tcPr>
            <w:tcW w:w="9794"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b/>
                <w:color w:val="000000"/>
              </w:rPr>
              <w:t>Major applications</w:t>
            </w:r>
          </w:p>
        </w:tc>
        <w:tc>
          <w:tcPr>
            <w:tcW w:w="14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talian Hospital, 40 - 41 Queen Square, WC1N 3AJ</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Change of use to the existing building associated with the Great Ormond Street Hospital (GOSH), currently used as a staff nursery (D1), chapel (D1), offices (B1a) and parents' (of patients) accommodation (sui generis), for use as an outpatient hospital (D1) with a resulting floor area of 3,810 sq.m. External alterations to the building including basement infill to courtyard, partial infill at ground floor level, infill extensions at first and second floor levels, two roof level plant enclosures and new lift overrun and associated internal alterations to the listed building to convert it into a clinical use. Plant equipment, creation of terraces, installation of PV panels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933/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orrisons Superstore and Petrol Filling Station, Camden Goods Yard, Chalk Farm Road, NW1 8E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evelopment of petrol filling station site to include the erection of a new building of up to six storeys and up to 11,243 sq m GEA floorspace to accommodate a petrol filling station (Sui Generis use), flexible retail/food &amp; drink floorspace (Class A1, A3, A4 uses) , Class B1 floorspace and a winter garden; with cycle parking, public green space, public toilets and other associated works and highways works; all following demolition of existing building petrol filling station. Use of part ground/1st floors as a foodstore (Class A1 use) with associated car parking for a temporary period of up to thirty months. Redevelopment of the main supermarket site to include the erection of seven buildings (Blocks A, B, C, D, E1, E2, F) of up to 14 storeys accommodating up to 573 homes (389 market and 184 affordable in up to 60,568 sq m GEA of residential floorspace) together with up to 28,345 sq m GEA non-residential floorspace comprising foodstore (class A1), flexible retail/food &amp; drink (Class A1/A3), office and workshop (Class B1a and B1c), community centre (Class D2), roof level of 'Block B' for food and plant growing/production facility including small scale brewing and distilling (Sui Generis use); with associated ancillary office, storage, education, training, cafe and restaurant activities; together with new streets and squares; hard and soft landscaping and play space; lifts; public cycle parking and cycle hire facility and other associated works, including removal of existing surface level car parking and retaining walls, road junction alterations; all following demolition of foodstore.  THIS APPLICATION IS ACCOMPANIED BY AN ENVIRONMENTAL STAT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847/P</w:t>
            </w:r>
          </w:p>
        </w:tc>
      </w:tr>
      <w:tr>
        <w:trPr>
          <w:trHeight w:val="408" w:hRule="atLeast"/>
        </w:trPr>
        <w:tc>
          <w:tcPr>
            <w:tcW w:w="1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All other applications</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3 Chester Terrace, NW1 4N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Removal of conditon 5 (detailed drawing of proposed basement windows) of planning permission granted on 24/03/2014 (ref: 2013/5583/P for various alterations to dwelling house (Class C3) [shortened version] - dealt under discharge of condition application reference: 2015/4782/L (condition 4  granted on 24/03/2014 (reference: 2013/5664/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825/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 Park Square East, NW1 4L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 4c) of 2016/3455/L, 06/09/1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830/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 Marsden Street, NW5 3H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o storey rear infill extension with internal alterations to lower ground floor and grou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618/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 Carriage Row, Eversholt Street, NW1 1B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of existing office space including works within adjacent basement car park, lightwell and lift lobb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599/L</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st to 4th Floors, 3 Erskine Road, NW3 3AJ</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two flats (1st floor flat and 2nd to 4th floor maisonette) to create one flat (C3 use) at 1st to 4th floor leve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921/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7 Fitzroy Road, NW1 8T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grade front steps with new York stone, add internal lobby area to the lower ground floor entrance underneath the ground floor entrance and create additional utility space by waterproofing two adjacent vaults. Replace existing metal staircase to the lower ground floor level with new stone steps and metal hand rail and infilling the rear lower ground undercroft area to provide additional habitable accommodation. Remove two internal walls and a section of the rear wall to modify the internal layout of the lower ground floor (Class use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475/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1 Fitzroy Road, NW1 8T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n enlarged rear dormer with inset roof terrace and associated enlargement of gable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378/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Warren Street, W1T 5L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shopfront, including positioning of 2 free-standing canvas barriers, 2 fixed planters, and 4 tables &amp; 8 chairs on pavement in front of premi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587/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9-60 Russell Square, WC1B 4H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fibre-optic cabling within front lightwell and at basement level (within no.60) and the installation of retractable partitions at basement level (within no.5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389/L</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John Street, WC1N 2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mples of material as appropriate are submitted for approval. Detailed drawings and specification of the proposed bin lift as shown of drawing 798_201 of the consented permis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560/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4 Charlotte Street &amp; 32 Tottenham Street, W1T 4Q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permission ref: 2016/3133/P dated 30/12/2016 (Change of use at ground and basement floor levels from Class B1 (office) use to Class A3 (restaurant/cafe) use at 64 Charlotte Street and from Class A3 (restaurant/cafe) use to Class B1 (office) use at 32 Tottenham Street, involving internal reconfiguration and resizing of units and installation of a replacement kitchen extract system to the rear (for minor material amendments including changes to the basement access arrangement via the external lightwell, retention of the pavement lights behind railings and installation of sliding glass doors to provide access/outdoor seating and reconfiguration of basement level to provide a larger kitchen for restaurant (A3)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040/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8 Midford Place, W1T 5B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hree storey rear extension from first to third floor. Erection of roof extension to part of roof including rooflights. Installation of plant louv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651/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4 Chancery Lane, WC2A 1A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shopfront and associated planters to Chancery Lane and High Holborn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150/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2 Constantine Road, NW3 2L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dormer window with access door, creation of roof terrace with balustrade at 3rd floor level and installation of two front roof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650/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elvard Point, 17 Murray Street, NW1 9R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of planning permission allowed at appeal on 23/06/2016 under reference APP/X5210/W/16/3142649 (LPA ref: 2015/4760/P) for the erection of a single-storey extension to an existing residential and live/work development to create a 1 bed flat on the existing flat roof; namely, to keep the existing cladding to the rear of the lift overrun rather than replacing it with metal clad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823/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ngress House, 23-28 Great Russell Street, WC1B 3L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display 5 internally applied vinyl signs and replacement of existing brass finish lettering to two plinth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468/L</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2, 20 Prince Albert Road, NW1 7S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existing windows and full height external doors to the front and rear of the property with identical double glazed windows and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596/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2, 20 Prince Albert Road, NW1 7S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existing windows and full height external doors to the front and rear of the property with identical double glazed windows and doors and internal alterations by way of changes to the floor pla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903/L</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111, Camden Street, NW1 0H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and internal alterations to partition wal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858/L</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round Floor Flat, 2 Oseney Crescent, NW5 2A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wering of rear window cill and installation of new French doors with Juliet balcony at upp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415/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talian Hospital,40 - 41 Queen Square, WC1N 3AJ</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nd internal alterations to the listed building associated with the change of use of the building into an outpatient clinical use. External alterations including basement infill to courtyard, partial infill at ground floor level, infill extensions at first and second floor levels, two roof level plant enclosures, plant equipment, PV panels and new lift overrun. Internal alterations including refurbishment throughout the building, repair and refurbishment of windows and provision of secondary glazing, the provision of two new lifts and upgrading of the existing lif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938/L</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ingsway Hall Hotel, 66 Great Queen Street, WC2B 5B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and installation of additional plant at second and eighth floor level with assoicated screening and alterataions to access for existing flat roofs at 4th and 6th floor levels to hotel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247/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vement outside 10 Great Queen Street, WC2B 5D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556/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vement outside 133 Clerkenwell Road, EC1R 5D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550/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vement outside 71 High Holborn, (Opposite 283-288 High Holborn), WC1V 6E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557/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vement outside Templar House, 81-87 High Holborn, WC1V 6N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555/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oom 432, 4th Floor, Hamilton House, 13-18 Mabledon Place, WC1H 9B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room 432 (fourth floor) from Class B1a office to a flexible use as Class B1 office or Class D1 medical clin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608/P</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o/s 2-28 New Oxford Street</w:t>
              <w:br/>
              <w:t>WC1A 1A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reestanding BT panel providing phone and Wi-Fi facilities with 2 x internally illuminated digital advertiseme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157/P</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3:00Z</dcterms:created>
  <dc:creator>envjm08</dc:creator>
  <dc:description/>
  <cp:keywords/>
  <dc:language>en-US</dc:language>
  <cp:lastModifiedBy>Dike, Darlene</cp:lastModifiedBy>
  <cp:lastPrinted>2011-01-27T14:22:00Z</cp:lastPrinted>
  <dcterms:modified xsi:type="dcterms:W3CDTF">2017-07-11T10:23:00Z</dcterms:modified>
  <cp:revision>8</cp:revision>
  <dc:subject/>
  <dc:title>London Borough of Camden</dc:title>
</cp:coreProperties>
</file>