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5 Kings Cross Bridge, 281 Pentonville Road and 368 Grays Inn Road</w:t>
              <w:br/>
              <w:t>N1 9NW</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erence: 2014/0371/P dated 26/08/2014 (for the erection of a three storey building comprising retail/restaurant (Class A1/A3) at ground floor and office (Class B1a) at first and second floors and roof top plant, following demolition of existing building) to amend the access from street to basement levels; raise the ground floor slab to allow access to underground tunnels; provision of basement services (cycle/refuse storage); alterations to upper floor layout; infill of approved void between first and second floor levels; provision of a full length facade to the ground floor elevation facing Kings Cross Bridge; revised materials for office entrance on Grays Inn Road and an increase in the height of approved plant screen, and Variation of Condition 3 (method statement) to allow some above ground development to commence prior to the submission/approval of the method statement for development proposed below ground level (Amend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1206/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 6 Centric Close</w:t>
            </w:r>
          </w:p>
          <w:p>
            <w:pPr>
              <w:pStyle w:val="Normal"/>
              <w:rPr>
                <w:rFonts w:ascii="Arial" w:hAnsi="Arial" w:cs="Arial"/>
                <w:color w:val="000000"/>
              </w:rPr>
            </w:pPr>
            <w:r>
              <w:rPr>
                <w:rFonts w:cs="Arial" w:ascii="Arial" w:hAnsi="Arial"/>
                <w:color w:val="000000"/>
              </w:rPr>
              <w:t>London</w:t>
            </w:r>
          </w:p>
          <w:p>
            <w:pPr>
              <w:pStyle w:val="Normal"/>
              <w:rPr>
                <w:rFonts w:ascii="Arial" w:hAnsi="Arial" w:cs="Arial"/>
                <w:color w:val="000000"/>
              </w:rPr>
            </w:pPr>
            <w:r>
              <w:rPr>
                <w:rFonts w:cs="Arial" w:ascii="Arial" w:hAnsi="Arial"/>
                <w:color w:val="000000"/>
              </w:rPr>
              <w:t>NW1 7E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olition of existing buildings (Class B1(c) &amp; B8) and the erection of a part 4, part 5, part 6 and part 7 storey building comprising 1,219 sqm of commercial  floorspace (Use Class B1) at basement and ground floor levels and 76 residential units (28 x 1-bed; 35 x 2-bed and 13 x 3-bed) (Class C3) including disabled car parking, landscaped courtyard and communal amenity area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94-295 High Holborn</w:t>
              <w:br/>
              <w:t>WC1V 7JG</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9 storey building comprising retail use (Classes A1-A3) at basement and ground floor levels, office use (Class B1) at first and second floor levels and 10 residential units (2 x -bed and 8 x 2-bed) (use class C3) above including plant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1827/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Gloucester Gate </w:t>
            </w:r>
          </w:p>
          <w:p>
            <w:pPr>
              <w:pStyle w:val="Normal"/>
              <w:rPr>
                <w:rFonts w:ascii="Arial" w:hAnsi="Arial" w:cs="Arial"/>
                <w:color w:val="000000"/>
              </w:rPr>
            </w:pPr>
            <w:r>
              <w:rPr>
                <w:rFonts w:cs="Arial" w:ascii="Arial" w:hAnsi="Arial"/>
                <w:color w:val="000000"/>
              </w:rPr>
              <w:t>NW1 4H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5a (new railings); 5b (doors and windows); 5c (bathroom details); 5d (upgrading); 5e (staircase); 5f (plasterwork and joinery) of listed building consent 2016/4064/L dated 19/12/20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39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A Agar Grove</w:t>
              <w:br/>
              <w:t>NW1 9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extension, alterations to lower ground floor side windows and door, and erection of new side boundary fence and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7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 to 136 High Holborn WC1V 6PX</w:t>
              <w:br/>
              <w:t>Car park to the rear of 133 to 136 High Holborn WC1V 6PN</w:t>
              <w:br/>
              <w:t>14-15 Southampton Place WC1A 2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floor of 136 High Holborn (Hogarth House) to flexible retail/restaurant (Use Class A1/A3. Replacement of ground floor entrance door and alterations to ground floor front facade. Installation of replacement door at rear ground floor level and new rear windows at 14-15 Southampton Place.</w:t>
            </w:r>
          </w:p>
          <w:p>
            <w:pPr>
              <w:pStyle w:val="Normal"/>
              <w:rPr>
                <w:rFonts w:ascii="Arial" w:hAnsi="Arial" w:cs="Arial"/>
                <w:color w:val="000000"/>
              </w:rPr>
            </w:pPr>
            <w:r>
              <w:rPr>
                <w:rFonts w:cs="Arial" w:ascii="Arial" w:hAnsi="Arial"/>
                <w:color w:val="000000"/>
              </w:rPr>
              <w:t>&amp;</w:t>
            </w:r>
          </w:p>
          <w:p>
            <w:pPr>
              <w:pStyle w:val="Normal"/>
              <w:rPr>
                <w:rFonts w:ascii="Arial" w:hAnsi="Arial" w:cs="Arial"/>
                <w:color w:val="000000"/>
              </w:rPr>
            </w:pPr>
            <w:r>
              <w:rPr>
                <w:rFonts w:cs="Arial" w:ascii="Arial" w:hAnsi="Arial"/>
                <w:color w:val="000000"/>
              </w:rPr>
              <w:t>Formation of new opening between rear of 14 and 15 Southampton Place, removal of modern ceilings, replacement of door to rear of number 15 and installation of new rear windows. Internal alterations to 22 Southampton Pl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59/P</w:t>
            </w:r>
          </w:p>
          <w:p>
            <w:pPr>
              <w:pStyle w:val="Normal"/>
              <w:rPr>
                <w:rFonts w:ascii="Arial" w:hAnsi="Arial" w:cs="Arial"/>
                <w:color w:val="000000"/>
              </w:rPr>
            </w:pPr>
            <w:r>
              <w:rPr>
                <w:rFonts w:cs="Arial" w:ascii="Arial" w:hAnsi="Arial"/>
                <w:color w:val="000000"/>
              </w:rPr>
              <w:t>&amp;</w:t>
            </w:r>
          </w:p>
          <w:p>
            <w:pPr>
              <w:pStyle w:val="Normal"/>
              <w:rPr>
                <w:rFonts w:ascii="Arial" w:hAnsi="Arial" w:cs="Arial"/>
                <w:color w:val="000000"/>
              </w:rPr>
            </w:pPr>
            <w:r>
              <w:rPr>
                <w:rFonts w:cs="Arial" w:ascii="Arial" w:hAnsi="Arial"/>
                <w:color w:val="000000"/>
              </w:rPr>
              <w:t>2017/22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John Street</w:t>
              <w:br/>
              <w:t>WC1N 2E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detailed drawings and materials, as required by condition 4 of Listed Building Consent ref 2016/0300/L (dated 11/05/2016) for the enlargement of first and second floor area closet wing, alter infill lightwell at rear basement and ground floor level and install balustrade to existing rear extension to provide terrace and associate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2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 Kings Cross Road</w:t>
              <w:br/>
              <w:t>WC1X 9B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at ground floor from shop (Class A1) to restaurant (Class A3) and associated alterations including the installation of extraction system at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0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3 Downside Crescent </w:t>
              <w:br/>
              <w:t>NW3 2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placement of two first floor windows with French doors and addition of Juliette balconies to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7 John Street &amp; 21 John's Mews  </w:t>
              <w:br/>
              <w:t>WC1N 2B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publisher's office (Class B1) to dwelling house (Class C3); demolition of existing rear extension and erection of new single storey rear extension with associated terrace above and new French windows to provide access; alterations to rear elevation; replacement of metal windows at 21 John's Mews with new timber sash windows; and conversion of garage to habitable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7 John Street &amp; 21 John's Mews  </w:t>
              <w:br/>
              <w:t>WC1N 2B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associated with proposed change of use to dwelling house; demolition of existing single storey rear extension and erection of new single storey rear extension with associated terrace above and new French windows to provide access; alterations to rear elevation; replacement of metal windows at 21 John's Mews with new timber sash windows; roof alterations and installation of new roofligh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5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5 Great James Street </w:t>
              <w:br/>
              <w:t>WC1N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ear ground floor rooflight; removal of 8 x AC units and installation of 2 x replacement AC units with associated acoustic enclos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952/P</w:t>
            </w:r>
          </w:p>
          <w:p>
            <w:pPr>
              <w:pStyle w:val="Normal"/>
              <w:rPr>
                <w:rFonts w:ascii="Arial" w:hAnsi="Arial" w:cs="Arial"/>
                <w:color w:val="000000"/>
              </w:rPr>
            </w:pPr>
            <w:r>
              <w:rPr>
                <w:rFonts w:cs="Arial" w:ascii="Arial" w:hAnsi="Arial"/>
                <w:color w:val="000000"/>
              </w:rPr>
              <w:t>2017/248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6 - 37 Great Russell Street </w:t>
              <w:br/>
              <w:t>WC1B 3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s at basement to 2nd floor levels to provide enlarged retail space at basement and ground floor (as approved on 23/08/2016 ref 2016/2795/P) and three new flats (2x1 bed and 1x2 bed) at part first, part second and third floors; retention of existing office use at part 1st and part 2nd floors; creation of roof terraces on 1st floor and main roof, and associated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6 Mackeson Road </w:t>
              <w:br/>
              <w:t>NW3 2L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rmer roof extension to rear with associated roof terrace at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Tottenham Court Road</w:t>
              <w:br/>
              <w:t>W1T 1B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in connection with the display of internally illuminated fascia and projecting signs (lettering and logo only), vinyl applied internally to glass, and internal digital TV screens (all external signage displayed on Tottenham Court Road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53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Earlham Street</w:t>
              <w:br/>
              <w:t>WC2H 9L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new roof top plant and plant enclosure, including fenestration works, Donmar Warehouse Theat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5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5 Shelton Street </w:t>
              <w:br/>
              <w:t>WC2H 9H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basement and ground floors from light industrial (Class B1c) to retail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thur Tattersall House</w:t>
              <w:br/>
              <w:t>119-131 Gower Street</w:t>
              <w:br/>
              <w:t>WC1E 6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refurbishment works including decorations, replacement kitchens and bathrooms and general repairs; external alterations to front basement lightwell, including tanking of 2 vaults to create serviceable M&amp;E plant locations, installation of plant and associated connected pipework back into main building, creation of secure doorways to vaults and redeco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09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rthur Tattersall House </w:t>
              <w:br/>
              <w:t xml:space="preserve">119-131 Gower Street </w:t>
              <w:br/>
              <w:t>WC1E 6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basement lightwell, including tanking of 2 vaults to create serviceable M&amp;E plant locations, installation of plant and associated connected pipework back into main building, creation of secure doorways to vaults and redeco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0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T Tower </w:t>
              <w:br/>
              <w:t>Cleveland Mews</w:t>
              <w:br/>
              <w:t>W1T 4B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of 8 condenser conditioning units to the flat roof of the tower at a height of around 170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4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ird House </w:t>
              <w:br/>
              <w:t>15-17 St Cross Street</w:t>
              <w:br/>
              <w:t>EC1N 8U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elevation to inlcude relocation and replacement of front entrance door, installation of new glazing to frontage, installation of internal access ramp and associated works to office building (Use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w:t>
              <w:br/>
              <w:t>90 Bartholomew Road</w:t>
              <w:br/>
              <w:t>NW5 2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infill extension and alterations to rear fenestration to  ground floor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3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st and 2nd Floor </w:t>
              <w:br/>
              <w:t xml:space="preserve">15 St Mark's Crescent </w:t>
              <w:br/>
              <w:t>NW1 7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ear first floor window with double doors and erection of balustrade to roof of bay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lborn Tower </w:t>
              <w:br/>
              <w:t xml:space="preserve">137 High Holborn   </w:t>
              <w:br/>
              <w:t>WC1V 6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 of planning permission approved on 16/02/2015 under ref: 2014/5890/P for the installation of 7 air conditioning units at roof level and 4 units at first floor level along with other associated alterations; namely, the increase in height of the chiller units at 1st floor level by 550mm and their repositioning so that both units are located at lower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85 Clerkenwell Road</w:t>
              <w:br/>
              <w:t>EC1R 5A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box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9 Camden High Street</w:t>
              <w:br/>
              <w:t>NW1 7J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telephone ki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29-31 Euston Road</w:t>
              <w:br/>
              <w:t>NW1 2S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lephone ki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9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vement outside 36 Kingsway  </w:t>
              <w:br/>
              <w:t>WC2B 6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lephone ki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Hall Extension</w:t>
              <w:br/>
              <w:t>Argyle Street</w:t>
              <w:br/>
              <w:t>WC1H 8N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5 of 2014/7875/L (25/08/2015) regarding full details of a revised porch entra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est Yard </w:t>
              <w:br/>
              <w:t xml:space="preserve">Camden Lock Market </w:t>
              <w:br/>
              <w:t>NW1 8A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4 temporary market stalls (A5 Use) in the West Yard of Camden Lock Mark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37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5:00Z</dcterms:created>
  <dc:creator>envjm08</dc:creator>
  <dc:description/>
  <cp:keywords/>
  <dc:language>en-US</dc:language>
  <cp:lastModifiedBy>Dempsey, Matthew</cp:lastModifiedBy>
  <cp:lastPrinted>2011-01-27T14:22:00Z</cp:lastPrinted>
  <dcterms:modified xsi:type="dcterms:W3CDTF">2017-05-09T09:37:00Z</dcterms:modified>
  <cp:revision>8</cp:revision>
  <dc:subject/>
  <dc:title>London Borough of Camden</dc:title>
</cp:coreProperties>
</file>