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843"/>
        <w:gridCol w:w="709"/>
        <w:gridCol w:w="425"/>
        <w:gridCol w:w="1843"/>
        <w:gridCol w:w="708"/>
        <w:gridCol w:w="2098"/>
        <w:gridCol w:w="737"/>
      </w:tblGrid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napToGrid w:val="false"/>
              <w:ind w:left="85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CONSULTATION SUMMARY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0" w:after="240"/>
              <w:ind w:left="851" w:hanging="0"/>
              <w:rPr>
                <w:rFonts w:ascii="Arial" w:hAnsi="Arial" w:cs="Arial"/>
                <w:b/>
                <w:b/>
                <w:strike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  <w:lang w:eastAsia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se reference number(s) </w:t>
            </w:r>
          </w:p>
        </w:tc>
      </w:tr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24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</w:rPr>
              <w:t>2018/0531/P</w:t>
              <w:br/>
            </w:r>
          </w:p>
        </w:tc>
      </w:tr>
      <w:tr>
        <w:trPr/>
        <w:tc>
          <w:tcPr>
            <w:tcW w:w="566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shd w:fill="000000" w:val="clear"/>
            <w:vAlign w:val="cente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 xml:space="preserve">Case Officer: </w:t>
            </w:r>
          </w:p>
        </w:tc>
        <w:tc>
          <w:tcPr>
            <w:tcW w:w="5386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 xml:space="preserve">Application Address: </w:t>
            </w:r>
          </w:p>
        </w:tc>
      </w:tr>
      <w:tr>
        <w:trPr>
          <w:trHeight w:val="465" w:hRule="atLeast"/>
        </w:trPr>
        <w:tc>
          <w:tcPr>
            <w:tcW w:w="56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Stuart Clapham</w:t>
              <w:br/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Loveridge Roa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NW6 2DT</w:t>
              <w:br/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>Proposal(s)</w:t>
            </w:r>
          </w:p>
        </w:tc>
      </w:tr>
      <w:tr>
        <w:trPr>
          <w:trHeight w:val="1370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Erection of side infill extension at rear. Increase in height of existing two storey outrigger.</w:t>
              <w:br/>
            </w:r>
          </w:p>
        </w:tc>
      </w:tr>
      <w:tr>
        <w:trPr>
          <w:trHeight w:val="318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 xml:space="preserve">Representations </w:t>
            </w:r>
          </w:p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darkBlue"/>
              </w:rPr>
            </w:pPr>
            <w:r>
              <w:rPr>
                <w:rFonts w:cs="Arial"/>
                <w:szCs w:val="24"/>
              </w:rPr>
              <w:t xml:space="preserve">Consultations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notifie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highlight w:val="darkBl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 respons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highlight w:val="darkBl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 objecti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of comment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of suppor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ummary of representations </w:t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 response was received from the owner/occupier of 19 Ariel Road, objecting to the application on the grounds that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development (which is currently being implemented) will encroach into land pertaining to 19 Ariel Road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absence of a party wall agreement for the proposed works covering the effects of mould/water leaks/cracks in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rns regarding day light obstruction and visibility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fficer response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This would be a civil legal matter and not a material planning consideration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his would be a civil legal matter and not a material planning consideration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This is addressed in the informative of the decision notice. Overshadowing is considered to be minimal given the single-storey massing and arrangement of the existing outriggers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 xml:space="preserve">Recommendation:- </w:t>
            </w:r>
          </w:p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</w:r>
          </w:p>
          <w:p>
            <w:pPr>
              <w:pStyle w:val="Heading2"/>
              <w:rPr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>Grant planning permission</w:t>
            </w:r>
            <w:r>
              <w:rPr>
                <w:highlight w:val="black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ind w:left="851" w:hanging="0"/>
      <w:outlineLvl w:val="3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6:10:00Z</dcterms:created>
  <dc:creator>Gomez, Derek</dc:creator>
  <dc:description/>
  <cp:keywords/>
  <dc:language>en-US</dc:language>
  <cp:lastModifiedBy>Clapham, Stuart</cp:lastModifiedBy>
  <dcterms:modified xsi:type="dcterms:W3CDTF">2018-04-25T16:10:00Z</dcterms:modified>
  <cp:revision>2</cp:revision>
  <dc:subject/>
  <dc:title/>
</cp:coreProperties>
</file>