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ish Town Neighbourhood Forum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Patshull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5 2J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7/3353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Nora-Andreea Constantinescu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5758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</w:t>
            </w:r>
            <w:bookmarkStart w:id="0" w:name="OfficerEmailAddress"/>
            <w:r>
              <w:rPr>
                <w:b/>
                <w:bCs/>
                <w:sz w:val="24"/>
              </w:rPr>
              <w:t>OfficerEmail</w:t>
            </w:r>
            <w:bookmarkEnd w:id="0"/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8 July 2017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3 Leverton Place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5 2P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Installation of balustrades and privacy screens on the flat roof of ground floor rear extension to provide terrace, to single family dwelling (Class C3)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Nora-Andreea Constantinescu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1" w:name="_1105515566"/>
                          <w:bookmarkStart w:id="2" w:name="_1105515545"/>
                          <w:bookmarkEnd w:id="1"/>
                          <w:bookmarkEnd w:id="2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40004621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3" w:name="_1105515566"/>
                    <w:bookmarkStart w:id="4" w:name="_1105515545"/>
                    <w:bookmarkEnd w:id="3"/>
                    <w:bookmarkEnd w:id="4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542688597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5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8-04-18T09:05:00Z</dcterms:modified>
  <cp:revision>2</cp:revision>
  <dc:subject/>
  <dc:title>Professional Letter</dc:title>
</cp:coreProperties>
</file>