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843"/>
        <w:gridCol w:w="709"/>
        <w:gridCol w:w="425"/>
        <w:gridCol w:w="1843"/>
        <w:gridCol w:w="708"/>
        <w:gridCol w:w="2098"/>
        <w:gridCol w:w="737"/>
      </w:tblGrid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napToGrid w:val="false"/>
              <w:ind w:left="85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ONSULTATION SUMMARY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0" w:after="240"/>
              <w:ind w:left="851" w:hanging="0"/>
              <w:rPr>
                <w:rFonts w:ascii="Arial" w:hAnsi="Arial" w:cs="Arial"/>
                <w:b/>
                <w:b/>
                <w:strike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  <w:lang w:eastAsia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se reference number(s) </w:t>
            </w:r>
          </w:p>
        </w:tc>
      </w:tr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24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</w:rPr>
              <w:t>2018/0156/P</w:t>
              <w:br/>
            </w:r>
          </w:p>
        </w:tc>
      </w:tr>
      <w:tr>
        <w:trPr/>
        <w:tc>
          <w:tcPr>
            <w:tcW w:w="566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shd w:fill="000000" w:val="clear"/>
            <w:vAlign w:val="cente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 xml:space="preserve">Case Officer: </w:t>
            </w:r>
          </w:p>
        </w:tc>
        <w:tc>
          <w:tcPr>
            <w:tcW w:w="5386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 xml:space="preserve">Application Address: </w:t>
            </w:r>
          </w:p>
        </w:tc>
      </w:tr>
      <w:tr>
        <w:trPr>
          <w:trHeight w:val="465" w:hRule="atLeast"/>
        </w:trPr>
        <w:tc>
          <w:tcPr>
            <w:tcW w:w="56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Stuart Clapham</w:t>
              <w:br/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Loveridge Mew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ndon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W6 2DP</w:t>
            </w:r>
          </w:p>
        </w:tc>
      </w:tr>
      <w:tr>
        <w:trPr/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>Proposal(s)</w:t>
            </w:r>
          </w:p>
        </w:tc>
      </w:tr>
      <w:tr>
        <w:trPr>
          <w:trHeight w:val="1370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nge of use of a single dwelling house into two self-contained units, including the conversion of an integral garage into habitable accommodation, erection of a mansard roof extension, erection of a two-storey rear extension and creation of a rear roof terrace.</w:t>
            </w:r>
          </w:p>
        </w:tc>
      </w:tr>
      <w:tr>
        <w:trPr>
          <w:trHeight w:val="318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 xml:space="preserve">Representations </w:t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darkBlue"/>
              </w:rPr>
            </w:pPr>
            <w:r>
              <w:rPr>
                <w:rFonts w:cs="Arial"/>
                <w:szCs w:val="24"/>
              </w:rPr>
              <w:t xml:space="preserve">Consultations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notifie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highlight w:val="darkBl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respons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highlight w:val="darkBl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objec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of comment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of suppo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ummary of representations </w:t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cs="Arial"/>
                <w:szCs w:val="24"/>
              </w:rPr>
              <w:t>(</w:t>
            </w:r>
            <w:r>
              <w:rPr>
                <w:rFonts w:cs="Arial"/>
                <w:i/>
                <w:szCs w:val="24"/>
              </w:rPr>
              <w:t>Officer response(s) in italics</w:t>
            </w:r>
            <w:r>
              <w:rPr>
                <w:rFonts w:cs="Arial"/>
                <w:szCs w:val="24"/>
              </w:rPr>
              <w:t>)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he owner/occupier of 10 Loveridge Mews has objected to the proposed development on the grounds of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ruption and environmental health concerns during constru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general overcrowding of Loveridge Mews once the development is completed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owner/occupier of 7 Iverson Road has objected to the proposed development on the grounds of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cts on the privacy afforded to the rear gardenscape of Iverson Road (north side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fficer comments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onstruction impacts would generally be a building control issue rather than a material planning consideration. The scale and complexity of construction involved in this application would not merit a Construction Management Plan. Noise from demolition and construction works is subject to control under the Control of Pollution Act 1974.  </w:t>
            </w:r>
          </w:p>
          <w:p>
            <w:pPr>
              <w:pStyle w:val="Normal"/>
              <w:autoSpaceDE w:val="false"/>
              <w:spacing w:lineRule="auto" w:line="240" w:before="40" w:after="40"/>
              <w:ind w:left="72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 condition requiring that development is car-free will reduce overcrowding in terms of vehicle movements and on-street parking on the mews.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The outlook of the rear windows is to the far ends of long gardens in a broadly open garden scape. The proposed roof terrace will include a 1.8m tall privacy screen, secured by planning condition, which will prevent overlooking to neighbouring habitable rooms and inner garden spaces. </w:t>
            </w:r>
          </w:p>
        </w:tc>
      </w:tr>
      <w:tr>
        <w:trPr>
          <w:trHeight w:val="360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 xml:space="preserve">Recommendation:- </w:t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>Grant planning permission subject to Section 106 Legal Agreement</w:t>
            </w:r>
          </w:p>
          <w:p>
            <w:pPr>
              <w:pStyle w:val="Normal"/>
              <w:spacing w:before="0" w:after="200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ind w:left="851" w:hanging="0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6:10:00Z</dcterms:created>
  <dc:creator>Gomez, Derek</dc:creator>
  <dc:description/>
  <cp:keywords/>
  <dc:language>en-US</dc:language>
  <cp:lastModifiedBy>Clapham, Stuart</cp:lastModifiedBy>
  <dcterms:modified xsi:type="dcterms:W3CDTF">2018-04-16T16:12:00Z</dcterms:modified>
  <cp:revision>3</cp:revision>
  <dc:subject/>
  <dc:title/>
</cp:coreProperties>
</file>