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st Kentish Town Conservation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64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2pt;height:274.55pt" filled="f" o:ole="">
            <v:imagedata r:id="rId3" o:title=""/>
          </v:shape>
          <o:OLEObject Type="Embed" ProgID="" ShapeID="ole_rId2" DrawAspect="Content" ObjectID="_179315516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5:00Z</dcterms:created>
  <dc:creator>envnb02</dc:creator>
  <dc:description/>
  <dc:language>en-US</dc:language>
  <cp:lastModifiedBy>envnb02</cp:lastModifiedBy>
  <cp:lastPrinted>2007-11-19T10:06:00Z</cp:lastPrinted>
  <dcterms:modified xsi:type="dcterms:W3CDTF">2007-11-19T10:06:00Z</dcterms:modified>
  <cp:revision>1</cp:revision>
  <dc:subject/>
  <dc:title>West Kentish Town Conservation Area</dc:title>
</cp:coreProperties>
</file>