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Graham Abre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Ingram Consultancy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Holly Cottage </w:t>
            </w:r>
          </w:p>
          <w:p>
            <w:pPr>
              <w:pStyle w:val="Normal"/>
              <w:rPr>
                <w:sz w:val="24"/>
              </w:rPr>
            </w:pPr>
            <w:r>
              <w:rPr>
                <w:sz w:val="24"/>
              </w:rPr>
              <w:t xml:space="preserve">Lower Street </w:t>
            </w:r>
          </w:p>
          <w:p>
            <w:pPr>
              <w:pStyle w:val="Normal"/>
              <w:rPr>
                <w:sz w:val="24"/>
              </w:rPr>
            </w:pPr>
            <w:r>
              <w:rPr>
                <w:sz w:val="24"/>
              </w:rPr>
              <w:t xml:space="preserve">Upton Noble </w:t>
            </w:r>
          </w:p>
          <w:p>
            <w:pPr>
              <w:pStyle w:val="Normal"/>
              <w:rPr>
                <w:sz w:val="24"/>
              </w:rPr>
            </w:pPr>
            <w:r>
              <w:rPr>
                <w:sz w:val="24"/>
              </w:rPr>
              <w:t xml:space="preserve">Somerset </w:t>
            </w:r>
          </w:p>
          <w:p>
            <w:pPr>
              <w:pStyle w:val="Normal"/>
              <w:rPr>
                <w:sz w:val="24"/>
              </w:rPr>
            </w:pPr>
            <w:r>
              <w:rPr>
                <w:sz w:val="24"/>
              </w:rPr>
              <w:t>BA4 6B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6942/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0 March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34 Park Village Eas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7PZ</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secondary internal glazing on seven windows on the front elevation for the duration of HS2 construction work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Site Layout Plan; 2016-005-34PVE-EX-B-J-01-01; 2016-005-34PVE-EX-B-J-02-01; 2016-005-34PVE-EX-B-J-03-01; 2016-005-34PVE-EX-FF-J-01-01: 2016-005-34PVE-EX-FF-J-02-01; 2016-005-34PVE-EX-FF-J-03-01; 2016-005-34PVE-EX-GR-J-01-01; 2016-005-34PVE-EX-GR-J-02-01; 2016-005-34PVE-EX-B-GR-03-01: 2016-005-34PVE-EX-SF-J-01-01; 2016-005-34PVE-EX-SF-J-02-01; 2016-005-34PVE-EX-B-SF-03-01: 2016-005-34PVE-PR-B-J-01-01; 2016-005-34PVE-PR-B-J-02-01; 2016-005-34PVE-PR-B-J-03-01; 2016-005-34PVE-PR-FF-J-01-01: 2016-005-34PVE-PR-FF-J-02-01; 2016-005-34PVE-PR-FF-J-03-01; 2016-005-34PVE-PR-GR-J-01-01; 2016-005-34PVE-PR-GR-J-02-01; 2016-005-34PVE-PR-B-GR-03-01: 2016-005-34PVE-PR-SF-J-01-01; 2016-005-34PVE-PR-SF-J-02-01; 2016-005-34PVE-PR-B-SF-03-01: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 Site Location Plan; Site Layout Plan; 2016-005-34PVE-EX-B-J-01-01; 2016-005-34PVE-EX-B-J-02-01; 2016-005-34PVE-EX-B-J-03-01; 2016-005-34PVE-EX-FF-J-01-01: 2016-005-34PVE-EX-FF-J-02-01; 2016-005-34PVE-EX-FF-J-03-01; 2016-005-34PVE-EX-GR-J-01-01; 2016-005-34PVE-EX-GR-J-02-01; 2016-005-34PVE-EX-B-GR-03-01: 2016-005-34PVE-EX-SF-J-01-01; 2016-005-34PVE-EX-SF-J-02-01; 2016-005-34PVE-EX-B-SF-03-01: 2016-005-34PVE-PR-B-J-01-01; 2016-005-34PVE-PR-B-J-02-01; 2016-005-34PVE-PR-B-J-03-01; 2016-005-34PVE-PR-FF-J-01-01: 2016-005-34PVE-PR-FF-J-02-01; 2016-005-34PVE-PR-FF-J-03-01; 2016-005-34PVE-PR-GR-J-01-01; 2016-005-34PVE-PR-GR-J-02-01; 2016-005-34PVE-PR-B-GR-03-01: 2016-005-34PVE-PR-SF-J-01-01; 2016-005-34PVE-PR-SF-J-02-01; 2016-005-34PVE-PR-B-SF-03-01: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 xml:space="preserve">The works hereby approved are for a temporary period only and shall be removed within 6 months of the HS2 noisy works period ending, for which they are required. </w:t>
            </w:r>
          </w:p>
          <w:p>
            <w:pPr>
              <w:pStyle w:val="CcList"/>
              <w:ind w:left="0" w:hanging="0"/>
              <w:rPr>
                <w:sz w:val="24"/>
              </w:rPr>
            </w:pPr>
            <w:r>
              <w:rPr>
                <w:sz w:val="24"/>
              </w:rPr>
            </w:r>
          </w:p>
          <w:p>
            <w:pPr>
              <w:pStyle w:val="CcList"/>
              <w:ind w:left="0" w:hanging="0"/>
              <w:rPr>
                <w:sz w:val="24"/>
              </w:rPr>
            </w:pPr>
            <w:r>
              <w:rPr>
                <w:sz w:val="24"/>
              </w:rPr>
              <w:t xml:space="preserve">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 </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 xml:space="preserve">No lights, meter boxes, flues, vents or pipes, and no telecommunications equipment, alarm boxes, television aerials, or satellite dishes shall be fixed or installed on the external face of the building. </w:t>
            </w:r>
          </w:p>
          <w:p>
            <w:pPr>
              <w:pStyle w:val="CcList"/>
              <w:ind w:left="0" w:hanging="0"/>
              <w:rPr>
                <w:sz w:val="24"/>
              </w:rPr>
            </w:pPr>
            <w:r>
              <w:rPr>
                <w:sz w:val="24"/>
              </w:rPr>
            </w:r>
          </w:p>
          <w:p>
            <w:pPr>
              <w:pStyle w:val="CcList"/>
              <w:ind w:left="0" w:hanging="0"/>
              <w:rPr/>
            </w:pPr>
            <w:r>
              <w:rPr>
                <w:sz w:val="24"/>
              </w:rPr>
              <w:t xml:space="preserve">Reason: To safeguard the special interest of the listed building and the character and appearance of the conservation area in accordance with the requirements of  policy D1 and D2 of the London Borough of Camden Local Plan 2017. </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6942/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69811947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85138091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teams/CAE-DevControl/Members%20Briefing/2018/March%202018/19th%20March%202018%20(Elaine)/34%20Park%20Village%20East%20(Catherine)/planning@camden.gov.uk" TargetMode="External"/><Relationship Id="rId4" Type="http://schemas.openxmlformats.org/officeDocument/2006/relationships/hyperlink" Target="../../teams/CAE-DevControl/Members%20Briefing/2018/March%202018/19th%20March%202018%20(Elaine)/34%20Park%20Village%20East%20(Catherine)/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teams/CAE-DevControl/Members%20Briefing/2018/March%202018/19th%20March%202018%20(Elaine)/34%20Park%20Village%20East%20(Catherine)/planning@camden.gov.uk" TargetMode="External"/><Relationship Id="rId8" Type="http://schemas.openxmlformats.org/officeDocument/2006/relationships/hyperlink" Target="../../teams/CAE-DevControl/Members%20Briefing/2018/March%202018/19th%20March%202018%20(Elaine)/34%20Park%20Village%20East%20(Catherine)/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3:00Z</dcterms:created>
  <dc:creator>Quigley, Elaine</dc:creator>
  <dc:description/>
  <cp:keywords/>
  <dc:language>en-US</dc:language>
  <cp:lastModifiedBy>Quigley, Elaine</cp:lastModifiedBy>
  <cp:lastPrinted>2018-03-20T08:23:00Z</cp:lastPrinted>
  <dcterms:modified xsi:type="dcterms:W3CDTF">2018-03-20T08:23:00Z</dcterms:modified>
  <cp:revision>2</cp:revision>
  <dc:subject/>
  <dc:title>Professional Letter</dc:title>
</cp:coreProperties>
</file>