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[INSERT SERVICE]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Agreed Shortlisting Assessment Ra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ting sca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or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e given is do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meet the expectations of the role</w:t>
            </w:r>
            <w:r>
              <w:rPr>
                <w:rFonts w:cs="Arial" w:ascii="Arial" w:hAnsi="Arial"/>
                <w:sz w:val="20"/>
                <w:szCs w:val="20"/>
              </w:rPr>
              <w:t xml:space="preserve"> - few or none of the criteria have been m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ed to improve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fully meet the expectations of the role</w:t>
            </w:r>
            <w:r>
              <w:rPr>
                <w:rFonts w:cs="Arial" w:ascii="Arial" w:hAnsi="Arial"/>
                <w:sz w:val="20"/>
                <w:szCs w:val="20"/>
              </w:rPr>
              <w:t>, where some of the criteria are met and others are no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od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meets the expectations of the role</w:t>
            </w:r>
            <w:r>
              <w:rPr>
                <w:rFonts w:cs="Arial" w:ascii="Arial" w:hAnsi="Arial"/>
                <w:sz w:val="20"/>
                <w:szCs w:val="20"/>
              </w:rPr>
              <w:t>, where the criteria is fully m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gh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istently meets and often exceeds the required cri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- fully meeting the requirements of the role and in some cases going beyo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al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istently exceeds the required cri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- demonstrating exceptional performance far beyond the normal requirements of the r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088"/>
        <w:gridCol w:w="1875"/>
        <w:gridCol w:w="1674"/>
        <w:gridCol w:w="1652"/>
        <w:gridCol w:w="1788"/>
        <w:gridCol w:w="1595"/>
        <w:gridCol w:w="1706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</w:t>
            </w:r>
          </w:p>
        </w:tc>
        <w:tc>
          <w:tcPr>
            <w:tcW w:w="1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ression of Interest/Application Ratings </w:t>
            </w:r>
            <w:r>
              <w:rPr>
                <w:rFonts w:cs="Arial" w:ascii="Arial" w:hAnsi="Arial"/>
                <w:sz w:val="22"/>
                <w:szCs w:val="22"/>
              </w:rPr>
              <w:t>(rate each of the criteria below using the full range of the 1 to 5 rating scale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COR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Insert shortlisting criteria from advert/job profil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Insert shortlisting criteria from advert/job profil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Insert shortlisting criteria from advert/job profil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Insert shortlisting criteria from advert/job profil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Insert shortlisting criteria from advert/job profil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Insert shortlisting criteria from advert/job profil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2:00Z</dcterms:created>
  <dc:creator>camlb037</dc:creator>
  <dc:description/>
  <cp:keywords/>
  <dc:language>en-US</dc:language>
  <cp:lastModifiedBy>Lang, Jermaine</cp:lastModifiedBy>
  <dcterms:modified xsi:type="dcterms:W3CDTF">2018-03-16T00:22:00Z</dcterms:modified>
  <cp:revision>2</cp:revision>
  <dc:subject/>
  <dc:title>Customer Service SM3 Shortlisting Assessment Ratings</dc:title>
</cp:coreProperties>
</file>