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02" w:type="dxa"/>
        <w:jc w:val="left"/>
        <w:tblInd w:w="-18" w:type="dxa"/>
        <w:tblLayout w:type="fixed"/>
        <w:tblCellMar>
          <w:top w:w="0" w:type="dxa"/>
          <w:left w:w="108" w:type="dxa"/>
          <w:bottom w:w="0" w:type="dxa"/>
          <w:right w:w="108" w:type="dxa"/>
        </w:tblCellMar>
      </w:tblPr>
      <w:tblGrid>
        <w:gridCol w:w="1856"/>
        <w:gridCol w:w="7938"/>
        <w:gridCol w:w="1508"/>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oko, 1A Camden High Street, Hope &amp; Anchor PH 74 Crowndale Road, 1 Bayham Street and 65 Bayham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involving change of use from offices (Class B1) and erection of 5 storey building at the corner of Bayham Street and Bayham Place to provide pub at ground floor and private members club (Class Sui Generis) on upper floors following demolition of 65 Bayham Place, 1 Bayham Street (façade retained) and 74 Crowndale Road (façades retained), including enlargement of basement and sub-basement, retention of ground floor and basement of Hope &amp; Anchor PH (Class A4), change of use at 1st and 2nd floor from pub (Class A4) to private members club (Class Sui Generis), mansard roof extension to 74 Crowndale Road, creation of terraces at 3rd and 4th floor level, relocation of chillers and air handling unit to 3rd floor plant enclosure with  additional plant (5x a/c condensers and 1 cooling unit) at roof level, erection of glazed canopy to Camden High Street and Crowndale Road elevation and erection of 4th floor glazed extension above roof of Koko to provide restaurant and bar to private members club (Sui Generi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58/P</w:t>
            </w:r>
          </w:p>
          <w:p>
            <w:pPr>
              <w:pStyle w:val="Normal"/>
              <w:rPr>
                <w:rFonts w:ascii="Arial" w:hAnsi="Arial" w:cs="Arial"/>
                <w:color w:val="000000"/>
              </w:rPr>
            </w:pPr>
            <w:r>
              <w:rPr>
                <w:rFonts w:cs="Arial" w:ascii="Arial" w:hAnsi="Arial"/>
                <w:color w:val="000000"/>
              </w:rPr>
              <w:t>2017/6070/L</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Leather L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ancillary reception area (Use B1) to retail (Use A1) in conjunction with existing retail unit to increase floor are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7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Grafton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infill side/rear extension. Installation a new window in the rear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9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irst and second floors from retail (Use class A1) to office (Use class B1). Creation of new ground floor rear entrance for office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 St Pancras 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external doors and all internal joinery as required by condition 4 of listed building consent ref: 2017/1569/L dated 11/09/2017 (Internal alterations and installation of secondary glazing to all windows in association with the conversion of the single dwellinghouse into 2 residential fla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3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St Paul's Cresc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with roof lantern and single storey side infill extension at ground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amp; 23 Mecklenburgh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ir and refurbishment to the basement staircases to nos. 22 and 23 Mecklenburgh Square, and the addition of new handrail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King's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storey plus basement dwell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5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Tottenham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installation of replacement shopfront and restoration of front doorways and steps, front boundary railings, boundary wall/fence and hardstanding to the rear, refurbishment of windows, restoration of roof and chimneys and internal alterations including the installation of structural support and fire protection between ground/first floor levels, internal staircase between ground floor/basement, refurbishment of fireplaces internal plasterwork and joinery, a new partition at third floor level to provide a shower room with extract fan in side wall and replacement timber sash secondary glaz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7/4693/P 2017/563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30 King's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erence 2012/3877/P dated 18/07/2013 (Erection of new façade and second and third storeys following partial demolition of existing building in association with the change of use from warehouse/office at ground and first floors (Class B1/B8) and flat on second floor (Class C3) to 2 x studio flats at ground floor and 1 x 3 bedroom maisonette at 1st, 2nd &amp; 3rd floors (Class C3)) namely to increase the height of the building by 950mm, installation of lift with lift overrun and alterations to i9nternal layou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Eton Vill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extension to the existing roof dormers and new French doors to lower ground floor front elevation with general repair and refurbish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Eton Vill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including non-original walls removed and relocated in others with reinstatement of existing openings and provision of second floor en-suite bathrooms including new floor finishes over existing floors to be retained. General repair and refurbishment works with some redecoration and restor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amp; 38 Cumberland T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1 x 2 bed and 1 x 3 bed flats into 1 x 3 bed flat at first floor with associated internal alter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amp; 38 Cumberland T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including removal &amp; reconfiguration of partition walls, provision of door openings and removal of fireplace in connection with conversion of 1 x 2 bed and 1 x 3 bed flats into 1 x 3 bed flat at first floo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8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Cumberland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l refurbishment of ancillary storage/service space at lower ground floor level associated with no. 31 Cumberland Terrace and 38 Cumberland Terrac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08/L</w:t>
            </w:r>
          </w:p>
          <w:p>
            <w:pPr>
              <w:pStyle w:val="Normal"/>
              <w:rPr>
                <w:rFonts w:ascii="Arial" w:hAnsi="Arial" w:cs="Arial"/>
                <w:color w:val="000000"/>
              </w:rPr>
            </w:pPr>
            <w:r>
              <w:rPr>
                <w:rFonts w:cs="Arial" w:ascii="Arial" w:hAnsi="Arial"/>
                <w:color w:val="000000"/>
              </w:rPr>
              <w:t>2017/550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Doughty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B1a use) to single dwellinghouse (C3 use); partial demolition of existing 3 storey rear closet wing and erection of replacement 2 storey closet wing with single storey side-return extension; repair and restoration of historical exterior and interior elements on all floors; replacement fenestration across fro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Doughty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ial demolition of existing 3 storey rear closet wing and erection of replacement 2 storey closet wing with single storey side-return extension; repair and restoration of historical exterior and interior elements on all floors associated with change of use to a single dwellinghouse; replacement fenestration across front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3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8 Fitzroy Street and 21-23 Grafton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enlarged mansard roof extension to 21-23 Grafton Mews including the replacement of the existing dormer windows and change of use of the second residential unit (Class C3) to office (Class B1a), alteration to the fenestration at lower-ground and ground floor levels associated with the change of use of the existing office (Class B1a) to 1 x 2bed maisonette (Class C3) to 48 Fitzroy Stre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8 Fitzroy Street and 21-23 Grafton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 associated with the erection of an enlarged mansard roof extension to 21-23 Grafton Mews, installation of new dormer windows and change of use of the second residential unit (Class C3) to office (Class B1a), alteration to 48 Fitzroy Street fenestration at lower-ground and ground floor levels associated with the change of use of the existing office (Class B1a) to 1 x 2bed maisonette (Class C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4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A Cubitt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ird floor ex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7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 Neal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A1) to dentist surgery (D1) at ground and lower ground floor level; installation of replacement AC unit to re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497/P</w:t>
            </w:r>
          </w:p>
          <w:p>
            <w:pPr>
              <w:pStyle w:val="Normal"/>
              <w:rPr>
                <w:rFonts w:ascii="Arial" w:hAnsi="Arial" w:cs="Arial"/>
                <w:color w:val="000000"/>
              </w:rPr>
            </w:pPr>
            <w:r>
              <w:rPr>
                <w:rFonts w:cs="Arial" w:ascii="Arial" w:hAnsi="Arial"/>
                <w:color w:val="000000"/>
              </w:rPr>
              <w:t>2017/594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Colosseum T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bathroom within residential building to provide a 1xbedroom dwell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7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 Midford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window in front elevation at third floor. Revised window in rear elevation at second floor. Door to replace window in east elevation at second floo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 Haverstock Hi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new extl gate and metal fence screen leading to the access at Hays Mew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70/P</w:t>
            </w:r>
          </w:p>
          <w:p>
            <w:pPr>
              <w:pStyle w:val="Normal"/>
              <w:rPr>
                <w:rFonts w:ascii="Arial" w:hAnsi="Arial" w:cs="Arial"/>
                <w:color w:val="000000"/>
              </w:rPr>
            </w:pPr>
            <w:r>
              <w:rPr>
                <w:rFonts w:cs="Arial" w:ascii="Arial" w:hAnsi="Arial"/>
                <w:color w:val="000000"/>
              </w:rPr>
              <w:t>2017/598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 Bartholomew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extension to side of ground floor garden flat (Flat 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3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 Regent's Park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x pairs of CCTV security cameras mounted on the underside of the balconies at Nos. 1, 6, 11 and 17 Regents Park Terrace, connected by a black cable duct running along the top of the balcony terrace from Nos. 1 to 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68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hropshire House </w:t>
              <w:br/>
              <w:t>2-10 Capper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five external ducts, rooftop AHU plant, and repositioning of external access door at roof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64/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28:00Z</dcterms:created>
  <dc:creator>envjm08</dc:creator>
  <dc:description/>
  <cp:keywords/>
  <dc:language>en-US</dc:language>
  <cp:lastModifiedBy>Gohin, Geri</cp:lastModifiedBy>
  <cp:lastPrinted>2011-01-27T14:22:00Z</cp:lastPrinted>
  <dcterms:modified xsi:type="dcterms:W3CDTF">2018-03-08T11:28:00Z</dcterms:modified>
  <cp:revision>2</cp:revision>
  <dc:subject/>
  <dc:title>London Borough of Camden</dc:title>
</cp:coreProperties>
</file>