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Thuaire</w:t>
        <w:tab/>
        <w:t>Direct Dial: 020 7973 376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P0080677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 March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Thuaire</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HEATH PARK NORTH END WAY LONDON NW3 7ET</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8/0536/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15 February 2018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47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Alasdair Young</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alasdair.young@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4201934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7890462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xQB7PRzpHVp3mcw6ONhEIwleCc=" w:salt="HmmU67oiWtB74xTp5j+e3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BF0CE-CF08-4D6E-8D64-9C38568AC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4</Words>
  <Characters>1452</Characters>
  <CharactersWithSpaces>1703</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7:00Z</dcterms:created>
  <dc:creator>Young, Alasdair</dc:creator>
  <dc:description/>
  <dc:language>en-US</dc:language>
  <cp:lastModifiedBy>Young, Alasdair</cp:lastModifiedBy>
  <cp:lastPrinted>2005-06-27T14:47:00Z</cp:lastPrinted>
  <dcterms:modified xsi:type="dcterms:W3CDTF">2018-03-02T14: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