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Thuaire</w:t>
        <w:tab/>
        <w:t>Direct Dial: 020 7973 376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78023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8 February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r Thuaire</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HEATH HOUSE NORTH END WAY LONDON NW3 7ET</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8/0397/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Stellite Construction Ltd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Excavation plus associated wall underpinning works to form a new swimming pool and plant room at lower ground floor level within northeast corner room of existing building.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approved by the local planning authority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23 January 2018</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23 January 2018</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23 January 2018</w:t>
      </w:r>
    </w:p>
    <w:p>
      <w:pPr>
        <w:pStyle w:val="Normal"/>
        <w:widowControl w:val="false"/>
        <w:ind w:left="3969" w:hanging="3969"/>
        <w:rPr>
          <w:rFonts w:cs="Arial"/>
          <w:color w:val="000000"/>
        </w:rPr>
      </w:pPr>
      <w:r>
        <w:rPr>
          <w:rFonts w:cs="Arial"/>
          <w:i/>
          <w:iCs/>
          <w:color w:val="000000"/>
        </w:rPr>
        <w:t>Date referred to CLG:</w:t>
        <w:tab/>
      </w:r>
      <w:r>
        <w:rPr>
          <w:rFonts w:cs="Arial"/>
          <w:color w:val="000000"/>
        </w:rPr>
        <w:t>8 February 2018</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You are hereby authorised to determine the application for listed building consent referred to above as you think fit.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647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Alasdair Young</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rPr>
        <w:t xml:space="preserve">E-mail: </w:t>
      </w:r>
      <w:r>
        <w:rPr>
          <w:rFonts w:cs="Arial"/>
          <w:color w:val="000000"/>
          <w:lang w:val="en-US"/>
        </w:rPr>
        <w:t>alasdair.young@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9211063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9814184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P/RAHZ/WZpG9fRVOyrsJvW1gtEM=" w:salt="M5/8T6ZiSoxaS1q79dy0w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ECC481-7A95-4ED9-A647-112BF9523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Words>
  <Characters>1168</Characters>
  <CharactersWithSpaces>1370</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46:00Z</dcterms:created>
  <dc:creator>Young, Alasdair</dc:creator>
  <dc:description/>
  <dc:language>en-US</dc:language>
  <cp:lastModifiedBy>Young, Alasdair</cp:lastModifiedBy>
  <cp:lastPrinted>2005-06-27T14:47:00Z</cp:lastPrinted>
  <dcterms:modified xsi:type="dcterms:W3CDTF">2018-02-08T18:4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