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36"/>
        </w:rPr>
        <w:t>PB</w:t>
      </w:r>
      <w:r>
        <w:rPr>
          <w:rFonts w:cs="Arial" w:ascii="Arial" w:hAnsi="Arial"/>
          <w:sz w:val="36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SIGN &amp; ACCESS STATEMENT</w:t>
      </w:r>
      <w:r>
        <w:rPr>
          <w:rFonts w:cs="Arial" w:ascii="Arial" w:hAnsi="Arial"/>
          <w:sz w:val="24"/>
        </w:rPr>
        <w:t xml:space="preserve"> accompanying householder planning application for work at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flat 1, 4 GLENLOCH ROAD, LONDON  NW3 4BU.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/>
        <w:t>As far as they apply, this statement has been prepared in accordance with the headings and guidelines issued by DC-C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66820" cy="503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4"/>
          </w:rPr>
          <w:t>www.peterbradesarchitects.co.uk</w:t>
        </w:r>
      </w:hyperlink>
      <w:r>
        <w:rPr>
          <w:rFonts w:cs="Arial" w:ascii="Arial" w:hAnsi="Arial"/>
          <w:i/>
          <w:iCs/>
          <w:sz w:val="24"/>
        </w:rPr>
        <w:t xml:space="preserve">     </w:t>
      </w:r>
      <w:r>
        <w:rPr>
          <w:rFonts w:cs="Arial" w:ascii="Arial" w:hAnsi="Arial"/>
        </w:rPr>
        <w:t>tel: 020 7226 38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er Brades Architects, 42 Colebrooke Row, London  N1 8AF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February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lat is on the ground floor of a mid-terraced property, with two other self-contained flats above; it has a rear garden backing onto a car-park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uilding and is in the Belsize conservation are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 xml:space="preserve">The proposal is to enlarge the existing single-storey rear garden extension to create a new dining area and second bedroo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U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 xml:space="preserve">The proposal adds 11.5 sqm to the present 72 sqm gross internal floor are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Y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al does not alter the overall layout of the house.  The aim is to incorporate a little-used portion of the garden into additional accommod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AL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cale is in keeping with its neighbou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SCA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 of the rear garden is retained, with new planting and deck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A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xtension will be mainly hidden from view by the timber fencing to the car-park.  It is the same size overall as the garden extension to no. 2, adjoining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rickwork and timber sliding sash window will match the existing materia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no particular changes to the current arrang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960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w from rear car-park; high-level window to kitchen are visible and will be retai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erbradesarchitects.co.uk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3:00Z</dcterms:created>
  <dc:creator>Neil Fanning</dc:creator>
  <dc:description/>
  <cp:keywords/>
  <dc:language>en-US</dc:language>
  <cp:lastModifiedBy>User</cp:lastModifiedBy>
  <cp:lastPrinted>2012-08-09T15:16:00Z</cp:lastPrinted>
  <dcterms:modified xsi:type="dcterms:W3CDTF">2018-02-19T10:05:00Z</dcterms:modified>
  <cp:revision>34</cp:revision>
  <dc:subject/>
  <dc:title>22 March 2001</dc:title>
</cp:coreProperties>
</file>