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3"/>
        <w:gridCol w:w="709"/>
        <w:gridCol w:w="425"/>
        <w:gridCol w:w="1843"/>
        <w:gridCol w:w="708"/>
        <w:gridCol w:w="2098"/>
        <w:gridCol w:w="737"/>
      </w:tblGrid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NSULTATION SUMMAR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240"/>
              <w:ind w:left="851" w:hanging="0"/>
              <w:rPr>
                <w:rFonts w:ascii="Arial" w:hAnsi="Arial" w:cs="Arial"/>
                <w:b/>
                <w:b/>
                <w:strike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se reference number(s) </w:t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24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</w:rPr>
              <w:t>2017/6983/P</w:t>
              <w:br/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Case Officer: </w:t>
            </w:r>
          </w:p>
        </w:tc>
        <w:tc>
          <w:tcPr>
            <w:tcW w:w="5386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Application Address: </w:t>
            </w:r>
          </w:p>
        </w:tc>
      </w:tr>
      <w:tr>
        <w:trPr>
          <w:trHeight w:val="465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tuart Clapham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Fl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Frog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W3 6AG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Erection of a single storey rear extension with green roof, replacement of rear balcony above, and installation of 2 new windows to side elevation. </w:t>
            </w:r>
          </w:p>
        </w:tc>
      </w:tr>
      <w:tr>
        <w:trPr>
          <w:trHeight w:val="318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presentations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darkBlue"/>
              </w:rPr>
            </w:pPr>
            <w:r>
              <w:rPr>
                <w:rFonts w:cs="Arial"/>
                <w:szCs w:val="24"/>
              </w:rPr>
              <w:t xml:space="preserve">Consultation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notifi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com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supp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mmary of representations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i/>
                <w:szCs w:val="24"/>
              </w:rPr>
              <w:t>Officer response(s) in italics</w:t>
            </w:r>
            <w:r>
              <w:rPr>
                <w:rFonts w:cs="Arial"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owner/occupier of Garden Flat, 19 Frognal Lane, NW3 7DB has objected to the application on the following ground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ence of aboricultural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een roof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mary of com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 rear extension would be constructed close to a mature willow tree, and no Arboricultural Constraints Plan has been submitt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The green roof would detract from the character of the area and require onerous maintenance which may not happ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fficer comments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The revised, smaller, extension would be located outside the root protection area of the willow tree. A condition has been included requiring details of the measures to be taken to protect the tree to be approved by the council prior to constructio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The green roof is considered to be unobtrusive and in keeping with the green, open gardens which characterise the Conservation Area. A condition has been included requiring further details of the green roof and development and adherence to a maintenance plan. </w:t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commendation:-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>Grant planning permission</w:t>
            </w:r>
          </w:p>
          <w:p>
            <w:pPr>
              <w:pStyle w:val="Normal"/>
              <w:spacing w:before="0" w:after="200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ind w:left="851" w:hanging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56:00Z</dcterms:created>
  <dc:creator>Gomez, Derek</dc:creator>
  <dc:description/>
  <cp:keywords/>
  <dc:language>en-US</dc:language>
  <cp:lastModifiedBy>Thuaire, Charles</cp:lastModifiedBy>
  <dcterms:modified xsi:type="dcterms:W3CDTF">2018-02-13T17:58:00Z</dcterms:modified>
  <cp:revision>3</cp:revision>
  <dc:subject/>
  <dc:title/>
</cp:coreProperties>
</file>