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78895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Febr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s Powell</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CHARLES CLORE HOUSE 17 RUSSELL SQUARE LONDON WC1B 5JP</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7013/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Indigo Planning (Agent)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External alterations to the entrance of the building, including the installation of a wheelchair lift; internal alterations to remove asbestos, improve wayfinding, improve occupant comfort, improve workspace and update document storage facilities; and installation of rooftop plant machinery.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by the local planning authority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21 December 2017</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1 December 2017</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1 February 2018</w:t>
      </w:r>
    </w:p>
    <w:p>
      <w:pPr>
        <w:pStyle w:val="Normal"/>
        <w:widowControl w:val="false"/>
        <w:ind w:left="3969" w:hanging="3969"/>
        <w:rPr>
          <w:rFonts w:cs="Arial"/>
          <w:color w:val="000000"/>
        </w:rPr>
      </w:pPr>
      <w:r>
        <w:rPr>
          <w:rFonts w:cs="Arial"/>
          <w:i/>
          <w:iCs/>
          <w:color w:val="000000"/>
        </w:rPr>
        <w:t>Date referred to CLG:</w:t>
        <w:tab/>
      </w:r>
      <w:r>
        <w:rPr>
          <w:rFonts w:cs="Arial"/>
          <w:color w:val="000000"/>
        </w:rPr>
        <w:t>13 February 2018</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You are hereby authorised to determine the application for listed building consent referred to above as you think fit. </w:t>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 xml:space="preserve">E-mail: </w:t>
      </w:r>
      <w:r>
        <w:rPr>
          <w:rFonts w:cs="Arial"/>
          <w:color w:val="000000"/>
          <w:lang w:val="en-US"/>
        </w:rPr>
        <w:t>alasdair.young@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5151285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2658388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nhH6aXMlRTCceycTGUqZhFbhgDE=" w:salt="nIA7jVvCK2yfD5VZOmuw7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7BE0F-3310-4758-9BF7-E4AF7FDED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8</Characters>
  <CharactersWithSpaces>147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5:00Z</dcterms:created>
  <dc:creator>Young, Alasdair</dc:creator>
  <dc:description/>
  <dc:language>en-US</dc:language>
  <cp:lastModifiedBy>Young, Alasdair</cp:lastModifiedBy>
  <cp:lastPrinted>2005-06-27T14:47:00Z</cp:lastPrinted>
  <dcterms:modified xsi:type="dcterms:W3CDTF">2018-02-13T13:0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