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7 973 374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6397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9 February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Ros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ind w:right="26" w:hanging="0"/>
        <w:rPr>
          <w:rFonts w:cs="Arial"/>
          <w:b/>
          <w:b/>
          <w:bCs/>
          <w:color w:val="000000"/>
        </w:rPr>
      </w:pPr>
      <w:r>
        <w:rPr>
          <w:rFonts w:cs="Arial"/>
          <w:b/>
          <w:bCs/>
          <w:color w:val="000000"/>
        </w:rPr>
        <w:t xml:space="preserve">Arrangements for Handling Heritage Applications Direction 2015 &amp; </w:t>
      </w:r>
    </w:p>
    <w:p>
      <w:pPr>
        <w:pStyle w:val="Normal"/>
        <w:widowControl w:val="false"/>
        <w:ind w:right="26" w:hanging="0"/>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0 HOLLY VILLAGE, SWAIN'S LANE, LONDON, N6 6QJ</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4474/L</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color w:val="000000"/>
        </w:rPr>
      </w:pPr>
      <w:r>
        <w:rPr>
          <w:rFonts w:cs="Arial"/>
          <w:color w:val="000000"/>
        </w:rPr>
        <w:t xml:space="preserve">Thank you for sending through the revised Dry Rot Report and Schedule of Works, as part of the application for listed building consent relating to the above sit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Following Historic England initial letter on this case in August 2017 I'm pleased to see our advice has been taken on board in the submitted amendments. We welcome the thorough and detailed investigation and report the applicant has commissioned, which has revealed the full extent of the dry rot problem and the suspected caus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report by Hutton + Rostron confirms there is active presence of dry rot in the south-east re-entrant corner of the building, which is evident from ground floor to roof level. The dry rot appears to have infected all the softwood timbers in the area, which include the rafters (subject to further inspection), external decorative joinery, door frames, windows, lintels, skirting, floors (to some extent), and the lower flight of the stair between ground and first floor level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report suggests the cause of the water ingress has resulted from the cumulative effect of blocked rainwater downpipes and gullies and the bridging of the physical damp-proof course by rising ground levels and planting. It is critical works are carried out to rectify this at the earliest opportunity, to arrest the water ingress, and allow the building to begin drying out. The report includes a number of general recommendations for future management of the roof and surface drainage (page 22), which we would endorse in order to avoid a similar reoccurrence in the future.</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Our principal concern is the proposed removal of the all underlying timber plates that are in contact with external masonry (Reference 4.4.4 Schedule of Works - Appendix J) and the level of intervention this would require. At present we do not believe adequate justification has been provided for these works. We recommend your council seeks further details pertaining to the condition of the floor structure and the extent of repair required, once the opening up works have been undertaken and the condition of the floor structure has been investigated. We would recommend timber plates that remain in good condition and not showing signs of decay should be retained in situ, which could be controlled by condition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are otherwise generally supportive of the proposals, and the Schedule of Works (Appendix J) appears to be well-intended and sensitive to the property’s historic fabric and significan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Recommendation</w:t>
      </w:r>
      <w:r>
        <w:rPr>
          <w:rFonts w:cs="Arial"/>
          <w:color w:val="000000"/>
          <w:sz w:val="8"/>
          <w:szCs w:val="8"/>
        </w:rPr>
        <w:t xml:space="preserve"> </w:t>
      </w:r>
    </w:p>
    <w:p>
      <w:pPr>
        <w:pStyle w:val="Normal"/>
        <w:widowControl w:val="false"/>
        <w:rPr>
          <w:rFonts w:cs="Arial"/>
          <w:color w:val="000000"/>
        </w:rPr>
      </w:pPr>
      <w:r>
        <w:rPr>
          <w:rFonts w:cs="Arial"/>
          <w:color w:val="000000"/>
        </w:rPr>
        <w:t>If your council is minded to grant listed building consent, we would request this condition is attached to any consent. We have referred the case to National Planning Casework Unit. Subject to the Secretary of State not directing reference of the application to him, they will return the letter of direction to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Please send us a copy of your Council’s decision notice in due course. </w:t>
      </w:r>
    </w:p>
    <w:p>
      <w:pPr>
        <w:pStyle w:val="Normal"/>
        <w:widowControl w:val="false"/>
        <w:ind w:right="26" w:hanging="0"/>
        <w:rPr>
          <w:rFonts w:cs="Arial"/>
          <w:color w:val="000000"/>
        </w:rPr>
      </w:pPr>
      <w:r>
        <w:rPr>
          <w:rFonts w:cs="Arial"/>
          <w:color w:val="000000"/>
        </w:rPr>
      </w:r>
    </w:p>
    <w:p>
      <w:pPr>
        <w:pStyle w:val="Normal"/>
        <w:widowControl w:val="false"/>
        <w:ind w:right="26" w:hanging="0"/>
        <w:rPr>
          <w:rFonts w:cs="Arial"/>
          <w:color w:val="000000"/>
        </w:rPr>
      </w:pPr>
      <w:r>
        <w:rPr>
          <w:rFonts w:cs="Arial"/>
          <w:color w:val="000000"/>
        </w:rPr>
        <w:t>Please note that this response relates to listed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35.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Andrew Scott</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Assistant Inspector of Historic Buildings and Areas</w:t>
      </w:r>
    </w:p>
    <w:p>
      <w:pPr>
        <w:pStyle w:val="Normal"/>
        <w:keepNext w:val="true"/>
        <w:keepLines/>
        <w:widowControl w:val="false"/>
        <w:tabs>
          <w:tab w:val="clear" w:pos="720"/>
          <w:tab w:val="left" w:pos="3600" w:leader="none"/>
          <w:tab w:val="left" w:pos="5774" w:leader="none"/>
          <w:tab w:val="left" w:pos="7056" w:leader="none"/>
        </w:tabs>
        <w:rPr>
          <w:rFonts w:cs="Arial"/>
          <w:sz w:val="20"/>
          <w:szCs w:val="20"/>
        </w:rPr>
      </w:pPr>
      <w:r>
        <w:rPr>
          <w:rFonts w:cs="Arial"/>
          <w:color w:val="000000"/>
          <w:lang w:val="en-US"/>
        </w:rPr>
        <w:t>E-mail: Andrew.Scott@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81632245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7779448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hr+6hN1Rm2gYNfyDnS04rBD/Qf8=" w:salt="Mfa3mkf4pj5AeDg7LNRUQ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129E4-4DB1-4840-96CB-5775EC511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9</Words>
  <Characters>3130</Characters>
  <CharactersWithSpaces>3672</CharactersWithSpaces>
  <Paragraphs>7</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6:00Z</dcterms:created>
  <dc:creator>Scott, Andrew</dc:creator>
  <dc:description/>
  <dc:language>en-US</dc:language>
  <cp:lastModifiedBy>Scott, Andrew</cp:lastModifiedBy>
  <cp:lastPrinted>2005-06-27T14:47:00Z</cp:lastPrinted>
  <dcterms:modified xsi:type="dcterms:W3CDTF">2018-02-09T14:3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