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7 Sandy Road, London NW3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ch Tree:</w:t>
        <w:tab/>
        <w:tab/>
      </w:r>
      <w:r>
        <w:rPr>
          <w:rFonts w:cs="Arial" w:ascii="Arial" w:hAnsi="Arial"/>
        </w:rPr>
        <w:t>Reduce to previous points of reductio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sh Tree:</w:t>
        <w:tab/>
        <w:tab/>
      </w:r>
      <w:r>
        <w:rPr>
          <w:rFonts w:cs="Arial" w:ascii="Arial" w:hAnsi="Arial"/>
        </w:rPr>
        <w:t>Reduce by 3 me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58115</wp:posOffset>
                </wp:positionV>
                <wp:extent cx="4273550" cy="1066800"/>
                <wp:effectExtent l="28575" t="28575" r="28575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06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2.45pt;width:336.45pt;height:83.9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254635</wp:posOffset>
                </wp:positionV>
                <wp:extent cx="850900" cy="616585"/>
                <wp:effectExtent l="12700" t="13335" r="13335" b="1270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irch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55.45pt;margin-top:20.05pt;width:66.95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irch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695</wp:posOffset>
                </wp:positionH>
                <wp:positionV relativeFrom="paragraph">
                  <wp:posOffset>17780</wp:posOffset>
                </wp:positionV>
                <wp:extent cx="155511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ont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36.1pt;mso-wrap-distance-left:9.05pt;mso-wrap-distance-right:9.05pt;mso-wrap-distance-top:0pt;mso-wrap-distance-bottom:0pt;margin-top:1.4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ont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715770</wp:posOffset>
                </wp:positionV>
                <wp:extent cx="4273550" cy="2352675"/>
                <wp:effectExtent l="28575" t="29210" r="28575" b="2794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35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35.1pt;width:336.45pt;height:185.2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732405</wp:posOffset>
                </wp:positionV>
                <wp:extent cx="789305" cy="616585"/>
                <wp:effectExtent l="13335" t="13335" r="12700" b="13335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sh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71.5pt;margin-top:215.15pt;width:62.1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sh Tre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 Sandy Ro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 Sandy Roa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423035" cy="458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1:00Z</dcterms:created>
  <dc:creator>jude021174</dc:creator>
  <dc:description/>
  <cp:keywords/>
  <dc:language>en-US</dc:language>
  <cp:lastModifiedBy>Oakley rs</cp:lastModifiedBy>
  <dcterms:modified xsi:type="dcterms:W3CDTF">2018-02-05T10:17:00Z</dcterms:modified>
  <cp:revision>4</cp:revision>
  <dc:subject/>
  <dc:title/>
</cp:coreProperties>
</file>