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38"/>
        <w:gridCol w:w="1429"/>
      </w:tblGrid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- 150 Abbey Road NW6 4S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c conversion to create 1 x 1bedroom flat and the insertion of rooflights to the front and rear elevation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05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Belsize Lane </w:t>
              <w:br/>
              <w:t>NW3 5A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new perimeter fencing and gates on front and west side boundari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93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a Broadhurst Gdns NW6 3Q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ion of recording studios (Class B1) to residential (Class C3) providing 1 x 2 bed flat (Class O, Prior Approval Application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341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Lyncroft Gdns NW6 1L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spective application to replace the existing metal, timber and UPVC windows (sash and casement) with UPVC sash window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27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a Bolton Road </w:t>
              <w:br/>
              <w:t>NW8 0R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ion of existing maisonette into two self-contained flats (1-bed and 2-bed) and extensions to front and rear (as per approved applications 2014/6404/P and 2014/5558/P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397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1, 228 Haverstock Hill</w:t>
              <w:br/>
              <w:t>NW3 2A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ground floor uPVC double glazed sliding door with uPVC double glazed doors and window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301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Maygrove Road NW6 2E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2/3 storey external lift extension on the properties northern elevat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882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Church Row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W3 6U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ils of flooring treatment required by condition 4 of 2016/3657/L dated 10/08/2016, for; Replacement of non-original windows to rear elevation at ground and third floor levels; installation of a kitchen within existing dining room at ground floor level; renewal of internal services; and other minor internal alteration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671/L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1:00Z</dcterms:created>
  <dc:creator>envjm08</dc:creator>
  <dc:description/>
  <cp:keywords/>
  <dc:language>en-US</dc:language>
  <cp:lastModifiedBy>Gohin, Geri</cp:lastModifiedBy>
  <cp:lastPrinted>2011-01-27T14:22:00Z</cp:lastPrinted>
  <dcterms:modified xsi:type="dcterms:W3CDTF">2018-01-30T11:41:00Z</dcterms:modified>
  <cp:revision>2</cp:revision>
  <dc:subject/>
  <dc:title>London Borough of Camden</dc:title>
</cp:coreProperties>
</file>