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75a Regents Park Road, London NW1 8U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posed alteration and extension to provide an additional bedroom with en-suite and an enlarged and more centralised kitchen and dining area.</w:t>
      </w:r>
    </w:p>
    <w:p>
      <w:pPr>
        <w:pStyle w:val="Normal"/>
        <w:spacing w:lineRule="auto" w:line="240" w:before="0" w:after="0"/>
        <w:rPr>
          <w:rFonts w:ascii="Arial" w:hAnsi="Arial" w:cs="Arial"/>
          <w:b/>
          <w:b/>
          <w:sz w:val="20"/>
          <w:szCs w:val="20"/>
        </w:rPr>
      </w:pPr>
      <w:r>
        <w:rPr>
          <w:rFonts w:cs="Arial" w:ascii="Arial" w:hAnsi="Arial"/>
          <w:b/>
          <w:sz w:val="20"/>
          <w:szCs w:val="20"/>
        </w:rPr>
        <w:t>DESIGN AND ACCESS STATEM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o. 75 comprises a shop, currently ‘Pamela Shiffer’, occupying the front ground floor and basement areas, and a house , 75a, with three bedrooms, each with an en-suite bathroom on 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floors, and reception rooms, kitchen and ancillary spaces about an elongated courtyard at ground floor level.  It is understood that in earlier times the building served as a dairy with milking parlours, for cattle which grazed on Primrose H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posed alterations will be carried out entirely in the rear ground floor area, apart from the re-fitting of the three existing bathroo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principal objective of the alteration work is to add a fourth bedroom, with en suite and dressing room.  At the same time the kitchen and dining area, the hub of the modern home, is moved to a more central position while the external space is condensed.  A storage room, alongside the front entrance, becomes incorporated into the apartment to house refuse, a utility area and a boiler room.  A dominant concern in developing this design is to limit or minimise any impact to the houses along Chamberlain Street whose gardens abut the south boundary of the 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xtension proposed which fills part of the yard will have a zinc roof at 3 degrees pitch, the lowest recommended for that material.  The roof of the present kitchen and utility room will be reconstructed, over the new bedroom suite, with a matching zinc finish.  A number of rooflights and roof windows are introduced to provide daylight to the deepened floor plans.  The result of these changes in relation to the party boundary wall shared with the Chamberlain Street gardens is that alongside the new kitchen and dining room the top of the boundary wall rises by 300mm.  However, this does not affect overshadowing, whilst the privacy of the adjoining garden is greatly improved.  At the other end, alongside the new bedroom suite the height of the party boundary wall reduces by 300mm.  Viewed from Chamberlain Street houses the profile or skyline of no. 75 does not ri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nges have little or no effect on adjoining houses, whilst the external space of no. 75, although reduced, becomes more positively engaged with the principal internal spaces.</w:t>
      </w:r>
    </w:p>
    <w:p>
      <w:pPr>
        <w:pStyle w:val="Normal"/>
        <w:spacing w:lineRule="auto" w:line="240" w:before="0" w:after="0"/>
        <w:rPr/>
      </w:pPr>
      <w:r>
        <w:rPr>
          <w:rFonts w:cs="Arial" w:ascii="Arial" w:hAnsi="Arial"/>
          <w:sz w:val="20"/>
          <w:szCs w:val="20"/>
        </w:rPr>
        <w:t>The addition of a fourth bedroom, with its own bathroom, increases the viability of the apartment as a family home. Here can be accommodated, with appropriate isolation or privacy, an au-pair or live- in help an elder or teenage child or visi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om a disabled access point of view the apartment is improved by having for the first time street access,dlnlng,catring ,living and sleeping space all at one level.</w:t>
      </w:r>
    </w:p>
    <w:p>
      <w:pPr>
        <w:pStyle w:val="Normal"/>
        <w:tabs>
          <w:tab w:val="clear" w:pos="720"/>
          <w:tab w:val="left" w:pos="56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rPr/>
      </w:pPr>
      <w:r>
        <w:rPr>
          <w:rFonts w:cs="Arial" w:ascii="Arial" w:hAnsi="Arial"/>
          <w:sz w:val="20"/>
          <w:szCs w:val="20"/>
        </w:rPr>
        <w:t xml:space="preserve">27.1. 2018 </w:t>
      </w:r>
    </w:p>
    <w:p>
      <w:pPr>
        <w:pStyle w:val="Normal"/>
        <w:tabs>
          <w:tab w:val="clear" w:pos="720"/>
          <w:tab w:val="left" w:pos="56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David Yandell</w:t>
      </w:r>
    </w:p>
    <w:p>
      <w:pPr>
        <w:pStyle w:val="Normal"/>
        <w:tabs>
          <w:tab w:val="clear" w:pos="720"/>
          <w:tab w:val="left" w:pos="567"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Design &amp; Conservation</w:t>
      </w:r>
    </w:p>
    <w:p>
      <w:pPr>
        <w:pStyle w:val="Normal"/>
        <w:tabs>
          <w:tab w:val="clear" w:pos="720"/>
          <w:tab w:val="left" w:pos="567" w:leader="none"/>
        </w:tabs>
        <w:spacing w:lineRule="auto" w:line="240" w:before="0" w:after="0"/>
        <w:rPr/>
      </w:pPr>
      <w:r>
        <w:rPr>
          <w:rFonts w:cs="Times New Roman" w:ascii="Times New Roman" w:hAnsi="Times New Roman"/>
          <w:color w:val="FF0000"/>
          <w:sz w:val="18"/>
          <w:szCs w:val="18"/>
        </w:rPr>
        <w:t xml:space="preserve">07957-177558     </w:t>
      </w:r>
      <w:hyperlink r:id="rId2">
        <w:r>
          <w:rPr>
            <w:rStyle w:val="InternetLink"/>
            <w:rFonts w:cs="Times New Roman" w:ascii="Times New Roman" w:hAnsi="Times New Roman"/>
            <w:color w:val="FF0000"/>
            <w:sz w:val="18"/>
            <w:szCs w:val="18"/>
            <w:u w:val="none"/>
          </w:rPr>
          <w:t>davidyandell60@aol.com</w:t>
        </w:r>
      </w:hyperlink>
      <w:r>
        <w:rPr>
          <w:rFonts w:cs="Times New Roman" w:ascii="Times New Roman" w:hAnsi="Times New Roman"/>
          <w:color w:val="FF0000"/>
          <w:sz w:val="18"/>
          <w:szCs w:val="18"/>
        </w:rPr>
        <w:t xml:space="preserve"> </w:t>
      </w:r>
    </w:p>
    <w:sectPr>
      <w:footerReference w:type="default" r:id="rId3"/>
      <w:type w:val="nextPage"/>
      <w:pgSz w:w="11906" w:h="16838"/>
      <w:pgMar w:left="1440" w:right="1440" w:gutter="0" w:header="0" w:top="1276" w:footer="2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yandell60@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8:00Z</dcterms:created>
  <dc:creator>Sarah Lovelace</dc:creator>
  <dc:description/>
  <dc:language>en-US</dc:language>
  <cp:lastModifiedBy>davidyandell</cp:lastModifiedBy>
  <dcterms:modified xsi:type="dcterms:W3CDTF">2018-01-29T13:18:00Z</dcterms:modified>
  <cp:revision>2</cp:revision>
  <dc:subject/>
  <dc:title/>
</cp:coreProperties>
</file>