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02" w:type="dxa"/>
        <w:jc w:val="left"/>
        <w:tblInd w:w="-18" w:type="dxa"/>
        <w:tblLayout w:type="fixed"/>
        <w:tblCellMar>
          <w:top w:w="0" w:type="dxa"/>
          <w:left w:w="108" w:type="dxa"/>
          <w:bottom w:w="0" w:type="dxa"/>
          <w:right w:w="108" w:type="dxa"/>
        </w:tblCellMar>
      </w:tblPr>
      <w:tblGrid>
        <w:gridCol w:w="1856"/>
        <w:gridCol w:w="7938"/>
        <w:gridCol w:w="1508"/>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St Pancras 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the existing building (Class B1 and B8) and erection of 6 new buildings ranging in height from 2 storeys to 12 storeys in height above ground and 2 basement levels comprising a mixed use business floorspace (B1), residential (C3), hotel (C1), gym (D2), flexible retail (A1 - A4) and storage space (B8) development with associated landscaping work.</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97/P</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Chester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nd internal works including refurbishment of doors (including basement vaults) and all windows, reinstatement of bottle balustrade on the front parapet at third floor level, replacement of ground floor window on the rear elevation with French door opening and installation of a Juliet balcony, installation of new rain and soil water pipes, reinstatement of natural welsh slate roof tiles and associated internal alterations including installation of secondary glazing on all windows at the rear, reinstatement of original doors, skirting boards, cornices and architraves all in association with the single family dwelling (C3 use clas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24/L</w:t>
            </w:r>
          </w:p>
          <w:p>
            <w:pPr>
              <w:pStyle w:val="Normal"/>
              <w:rPr>
                <w:rFonts w:ascii="Arial" w:hAnsi="Arial" w:cs="Arial"/>
                <w:color w:val="000000"/>
              </w:rPr>
            </w:pPr>
            <w:r>
              <w:rPr>
                <w:rFonts w:cs="Arial" w:ascii="Arial" w:hAnsi="Arial"/>
                <w:color w:val="000000"/>
              </w:rPr>
              <w:t>2017/460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Joh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condenser units within the roof space of the existing build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1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Camden High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tail (Class A1) to bar (Class A4) (retrospectiv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9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4-118 Southampton R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condenser unit and associated acoustic enclosure on terrace at fourth floor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1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8-132 New Oxford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terations to existing shopfront comprising installation of glazed entrance and frontage, 2xATMs to Tottenham Court Rd elevation and 1xATM to New Oxford St elevation and 3xCCTV</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9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 Camden High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first and second floors from retail (Use class A1) to office (Use class B1). Creation of new ground floor rear entrance for office u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 Camden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tail (Class A1) to restaurant/cafe (Class A3) u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1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Leeke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lition of existing building and erection of new 3 storey building with brick facade and erection of a roof and rear extension. Change of use from residential (class C3) to office space (Class B1) in conjunction with the existing use at 5-11 Leeke Stree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7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Frederick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flat and maisonette including renewal of kitchens &amp; bathrooms and mechanical &amp; electrical systems. Installation of sound reducing flooring underlay and associated hardwood thresholds. Installation of secondary glazing and integrated reception system.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28/P</w:t>
            </w:r>
          </w:p>
          <w:p>
            <w:pPr>
              <w:pStyle w:val="Normal"/>
              <w:rPr>
                <w:rFonts w:ascii="Arial" w:hAnsi="Arial" w:cs="Arial"/>
                <w:color w:val="000000"/>
              </w:rPr>
            </w:pPr>
            <w:r>
              <w:rPr>
                <w:rFonts w:cs="Arial" w:ascii="Arial" w:hAnsi="Arial"/>
                <w:color w:val="000000"/>
              </w:rPr>
              <w:t>2017/593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Ampto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furbishment,repairs &amp; alterations to existing maisonettes including renewal of kitchens &amp; bathrooms and mechanical &amp; electrical systems.Installation of secondary glazing and integrated reception system.Installation of sound reducing flooring underla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3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Ampto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maisonette including renewal of kitchen &amp; bathroom and mechanical &amp; electrical systems. Installation of sound reducing flooring underlay and associated hardwood thresholds. Installation of secondary glazing.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3 Shorts Gd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1st and 2nd floor level from office (B1) to provide 4 flats (2 x 1bed and 2x studio) and associated roof extension at 3rd floor level to enlarge existing fla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5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5 Mecklenburgh S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new handrail as required by condition 4 of listed building consent dated  14/09/2017 (ref 2017/4318/L) for Internal alterations including replacement of existing timber staircase between second and third floor levels to no.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2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9 Royal College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version of dwelling house into x2 flats (1x3bed &amp; 1x2bed), reconstruction of existing shopfront to Royal College St with additional front door, opening up of front lightwell with railings and stairs, replacement of existing rear part-width extension with larger part-width rear extension with roof terrace above, rationalisation and refurbishment of fenestration to rear elevation and new railings and roof terrace at 3rd floor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0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Great James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mporary change of use for up to five years of the third floor office (Class B1) to one bedroom flat (Class C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5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Coptic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replacement of existing timber garage door with powder coated metal garage door and pedestrian door, increased set back of proposed door from front elevation with stone cobbled hardstand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1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Torrington S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toration including internal changes together with erection of a 4-storey new annex building (plus basement) within the gap land to the north to accommodate a research facility (Toddler Lab) for Birkbeck, University of London (Class D1 U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5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 Ampto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maisonettes including renewal of kitchens &amp; bathrooms and mechanical &amp; electrical systems. Installation of sound reducing flooring underlay and associated hardwood thresholds. Installation of secondary glazing and integrated reception system.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49 Neal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at Nos. 39, 41-45 and 47-49 with associated plant, construction of new front facade and shopfront at No. 41-45, remodelling of rear facades at Nos. 41-45 and 47-49 all associated for office (Class B1 Use), alteration to shopfronts at Nos. 39 and 47-49 (Class A1 Use) and reconfiguration of us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Frederick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maisonettes and flat including renewal of kitchens &amp; bathrooms and mechanical &amp; electrical systems. Installation of sound reducing flooring underlay and associated hardwood thresholds. Installation of secondary glazing and integrated reception system.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Frederick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maisonette and flat including renewal of kitchens &amp; bathrooms and mechanical &amp; electrical systems. Installation of sound reducing flooring underlay and associated hardwood thresholds. Installation of secondary glazing and integrated reception syste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3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n Dials Whs,</w:t>
              <w:br/>
              <w:t>42 Earlham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4 (roof terrace hours of use) of planning permission granted on 21/12/2016 (ref:2016/5939/P), as amended by application ref: 2017/1723/P granted on 20/06/2017, for the creation of terrace at roof level, alterations to ground floor façade and fenestration, and replacement of rooftop pla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Frederick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furbishment, repairs &amp; alterations to existing maisonettes including renewal of kitchens &amp; bathrooms and mechanical &amp; electrical systems. Installation of sound reducing flooring underlay and associated hardwood thresholds. Installation of secondary glazing and integrated reception system.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 49 Goodge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eral conversion to link both properties at first, second and third floor level to create office (Class B1) floorspace at first floor and residential (Class C3) use on the second and third floors. Infill of ground floor rear lightwell to provide retail (Class A1) floorspace. External alterations to both shopfronts, including awnings, and installation of timber sash windows at front and rear of both properti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 Oakley Squa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1st floor side and rear extension to create solarium, small ground floor rear extension and re-opening windows on 2nd and 3rd floors of the side elev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41/P</w:t>
            </w:r>
          </w:p>
          <w:p>
            <w:pPr>
              <w:pStyle w:val="Normal"/>
              <w:rPr>
                <w:rFonts w:ascii="Arial" w:hAnsi="Arial" w:cs="Arial"/>
                <w:color w:val="000000"/>
              </w:rPr>
            </w:pPr>
            <w:r>
              <w:rPr>
                <w:rFonts w:cs="Arial" w:ascii="Arial" w:hAnsi="Arial"/>
                <w:color w:val="000000"/>
              </w:rPr>
              <w:t>2017/580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Albert Terrace Mew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access hatch extension following removal of existing addition; installation of 1 x flush fitting walk over rooflight; and associated external alter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 Savernake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side/ rear extens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 Parkhill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rmer window to rea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7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 Camden High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and lower ground floor unit from sandwich shop/cafe use (Class A1) to a restaurant (Class A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01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gyle School, Tonbridge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 new ramp from the Annex to the school's playground. Replacement of doors to annex and timber gate with metal g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ffolk House </w:t>
              <w:br/>
              <w:t>1-8 Whitfield 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B1a Use (office) to D1 Use (day centre); formation of front canopy with external lighting (at Base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9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 and B The Stables Market, Chalk Farm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ternal canopy, partial demolition of the existing ramp and associated works to make good the existing fronta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Paramount Ct, University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hree single-glazed steel windows / doors with double glazed aluminium units (at Flat 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 Marquis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window to the side elevation of the existing lower ground floor maisonette (at Flat 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 Gaisford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handrails to the front elevation between the ground and lower ground floor level, alteration to the steps to the font elevation, the installation of external cladding to the at all levels, installation of a new timber framed sash window to the rear at lower-ground floor level and replacement of the existing double doors with a single double glazed timber framed door to the rear elevation at ground floor level all associated with maisonettes (Class C3). Revised (at Flat 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35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Flat 1, 81 Guilford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works in association with change of use from one self-contained flat to 2 self-contained flats (1x 3bed and 1x studio), plus erection of a single-storey rear extension at ground floor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42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yal Nat. Hotel, Bedford 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flat roof extensions to replace existing single storey conservatories and associated alterations to western elevation of building (Use D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even Dials Whs, 42 Earlham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3 x internally illuminated projecting signs to the Earlham St elev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66/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9:00Z</dcterms:created>
  <dc:creator>envjm08</dc:creator>
  <dc:description/>
  <cp:keywords/>
  <dc:language>en-US</dc:language>
  <cp:lastModifiedBy>Gohin, Geri</cp:lastModifiedBy>
  <cp:lastPrinted>2011-01-27T14:22:00Z</cp:lastPrinted>
  <dcterms:modified xsi:type="dcterms:W3CDTF">2018-01-17T14:39:00Z</dcterms:modified>
  <cp:revision>2</cp:revision>
  <dc:subject/>
  <dc:title>London Borough of Camden</dc:title>
</cp:coreProperties>
</file>