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281"/>
        <w:gridCol w:w="7371"/>
        <w:gridCol w:w="1571"/>
      </w:tblGrid>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313" w:hRule="atLeast"/>
        </w:trPr>
        <w:tc>
          <w:tcPr>
            <w:tcW w:w="9652"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b/>
                <w:color w:val="000000"/>
              </w:rPr>
              <w:t>Major applications</w:t>
            </w:r>
          </w:p>
        </w:tc>
        <w:tc>
          <w:tcPr>
            <w:tcW w:w="157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Stephenson House,  75 Hampstead Rd </w:t>
              <w:br/>
              <w:t>NW1 2PL</w:t>
            </w:r>
          </w:p>
          <w:p>
            <w:pPr>
              <w:pStyle w:val="Normal"/>
              <w:rPr>
                <w:rFonts w:ascii="Arial" w:hAnsi="Arial" w:cs="Arial"/>
                <w:color w:val="000000"/>
                <w:lang w:val="en-GB" w:eastAsia="en-GB"/>
              </w:rPr>
            </w:pPr>
            <w:r>
              <w:rPr>
                <w:rFonts w:cs="Arial" w:ascii="Arial" w:hAnsi="Arial"/>
                <w:color w:val="000000"/>
                <w:lang w:val="en-GB"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xtensive internal and external refurbishment of Stephenson House to provide a ground plus 7 storey building containing 18,181sqm (GIA) of office (B1) floorspace, 904sqm (GIA) of flexible office/healthcare (B1/D1) floorspace, 857sqm (GIA) of retail (A1) floorspace, 118sqm (GIA) of cafe (A3) floorspace and 17 residential (C3) units (total 2130sqm GIA), comprising 11 market units (1x1 bed, 6x2 bed, 4x3 bed) and 6 affordable units (3 x2 bed and 3x3 bed). The works include the removal of existing colonnade to Hampstead Road elevation, creation of double height entrance on Hampstead Road, multiple storey extensions and infills to the building, creation of three terraces to the rear, three integral pocket gardens to the Hampstead Road elevation and balconies facing Hampstead Road to all residential units. Addition of PV panels to the roof, 249 commercial cycle parking spaces, 33 residential cycle parking spaces, 4 disabled car parking spaced and associated landscaping and works.</w:t>
            </w:r>
          </w:p>
          <w:p>
            <w:pPr>
              <w:pStyle w:val="Normal"/>
              <w:rPr>
                <w:rFonts w:ascii="Arial" w:hAnsi="Arial" w:cs="Arial"/>
                <w:color w:val="000000"/>
                <w:lang w:val="en-GB" w:eastAsia="en-GB"/>
              </w:rPr>
            </w:pPr>
            <w:r>
              <w:rPr>
                <w:rFonts w:cs="Arial" w:ascii="Arial" w:hAnsi="Arial"/>
                <w:color w:val="000000"/>
                <w:lang w:val="en-GB" w:eastAsia="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18/P</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r>
      <w:tr>
        <w:trPr>
          <w:trHeight w:val="359" w:hRule="atLeast"/>
        </w:trPr>
        <w:tc>
          <w:tcPr>
            <w:tcW w:w="1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ll other applications</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 Birkenhead Street</w:t>
              <w:br/>
              <w:t>WC1H 8B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existing plant room and erection of parapet wall at roof level to front elevation and roof enclosure to the rear elevations; increase in height of parapet walls of both sides, in association with the change of use from hotel (Class C1) to offices (Class B1). Amended 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24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11 Steele's Road  </w:t>
              <w:br/>
              <w:t>NW3 4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patio doors to rear elevation at lower ground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30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48 Camden Street</w:t>
              <w:br/>
              <w:t>NW1 9P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of lower ground and ground floor rear extension to short term let accommodation of under 90 days (Class Sui Generis) from residential accommodation (Class C3) following enforcement action requiring lower ground and ground floor extension to cease being used as a separate residential un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659/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5-17 Brunswick Centre, WC1N 1A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1 x projecting sign associated to 2017/3478/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65/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6 - 16A Hatton Square Business Centre</w:t>
              <w:br/>
              <w:t>Baldwins Gardens</w:t>
              <w:br/>
              <w:t>EC1 7R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moval of condition 3b (details of green wall) and variation of condition 7 (approved plans) of planning permission 2010/0646/P, dated 04/06/2013 (as amended by planning permission 2013/1086/P, dated 04/06/2013; as amended by planning permission 2015/3334/P, dated 14/09/2015; as amended by planning permission 2015/3899/P, dated 28/10/2015) for erection of infill extension to north and west elevations, two storey roof extension and alterations to provide a new entrance, atrium, and re-cladding envelope with green wall, to re provide a shop (A1), provide additional office space (B1a); workshops (B1c) and ancillary café)</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5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16 Lisburne Road </w:t>
              <w:br/>
              <w:t>NW3 2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and conversion from single dwelling house into 2no. x 2-bed self contained flats; including erection of a single-storey full width rear and side return extension with small courtyar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77/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193-197 High Holborn </w:t>
              <w:br/>
              <w:t>WC1V 7B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Front elevation stone cleaning and repair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317/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5 Marquis Road</w:t>
              <w:br/>
              <w:t>NW1 9U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ar roof terrace with timber trellis privacy scre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01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28 Great James Street </w:t>
              <w:br/>
              <w:t>WC1N 3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ternal alterations to the third and fourth flo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884/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1 Earlham Street</w:t>
              <w:br/>
              <w:t>WC2H 9L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Alterations to shopfron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7/3473/P &amp; 2017/3654/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2 Bloomsbury Street</w:t>
              <w:br/>
              <w:t>WC1B 3Q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a name plate to the front elevation; Minor internal alterations including removal of a door and installation of a tea point at basement level and re-hanging of a door at first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731/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3 Monmouth Street</w:t>
              <w:br/>
              <w:t>WC2H 9E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2 no. antennas mounted on support poles; installation of 3 no. equipment cabinets on new steel grillage base, installation of 1 no. meter pillar; plus ancillary apparat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7/3312/P &amp; 2017/3607/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47 Princess Road </w:t>
              <w:br/>
              <w:t>NW1 8J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two-storey infill extension from lower-ground floor level and installation of glass balustrade for a roof terrace at ground floor level all associated with the use as residential (Class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9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5 Ella Mews </w:t>
              <w:br/>
              <w:t>NW3 2N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from B1 (office to D1 (Physiotherapy) use at ground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98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 Albert Terrace</w:t>
              <w:br/>
              <w:t>NW1 7S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building of side extension and boundary wall, extension to existing lower ground level and creation of basement level with 2 No. sky lights to residential  dwelling, including installation of air handling units at lower ground floor level, landscaping and other alteratio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819/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10 Cambridge Terrace and 1-2 Chester Gate</w:t>
              <w:br/>
              <w:t>NW1 4J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Variation of condition 8 (approved plans) of planning permission 2009/3041/P, dated 07/09/2010 (as amended by 2015/1778/P, dated 10/04/2015) (for change of use of 6-10 Cambridge Terrace and 1-2 Chester Gate from office to residential to provide 3x dwellinghouses, and associated works), namely to allow proposed amendments to the sliding roof light to No. 9 Cambridge Terrac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7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4 Lincoln's Inn Fields</w:t>
              <w:br/>
              <w:t>WC2A 3J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of part of the basement (Class C3 Use) to storage facility (Class B8 U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7/0870/P &amp; 2017/149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7 Warwick Court WC1R 5D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Details/samples of facing materials required by condition 3, details of external noise levels required by condition 5, details of enhanced sound insulation required by condition 6, details of maximum internal water use levels required by condition 7, of planning permission 2016/3848/P, dated 12/05/2017 (for change of use from office to 5x self-contained flats, replacement rear extension and associated work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33/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7 Warwick Court </w:t>
              <w:br/>
              <w:t>WC1R 5D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Details/samples of facing materials required by condition 3, details of retention of timber panelling required by condition 4, photographic record of timber panelling required by condition 6, of listed building consent 2016/4135/L, dated 25/05/2017 (for various internal and external works in connection with change of use from office to 5x self-contained fla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7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84 Constantine Road</w:t>
              <w:br/>
              <w:t>NW3 2L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tention of rear roof dormer as built (Retrospectiv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6/6216/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94 Haverstock Hill </w:t>
              <w:br/>
              <w:t>NW3 2B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Demolition and replacement of existing rear external access stairs on Hays Mew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61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Basement and Ground Floor Flat</w:t>
              <w:br/>
              <w:t xml:space="preserve">No. 54 Delancey Street </w:t>
              <w:br/>
              <w:t>NW1 7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French doors and sash window on the rear elevation on the ground flo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9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Flat A , 35, Greenland Road   </w:t>
              <w:br/>
              <w:t>NW1 0A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moval of rear spiral staircase and erection of a 2 storey stepped half-width extension with new staircase from ground floor to garden level; enclosure of a portion of front lightwell with a new glazed door to create utility room and waterproofing of front vault; creation of wider landing to form bin store; and refurbishment of lower ground floor bathroo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3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Flat Lower Ground Floor </w:t>
              <w:br/>
              <w:t xml:space="preserve">9 St George's Terrace </w:t>
              <w:br/>
              <w:t>NW1 8X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moval of condition 5 (sustainable urban drainage) of planning permission 2016/4393/P dated 10/05/2017 (for rear extension at lower ground level with garden above (following demolition of conservatory) including excavation of rear garden), as given the appeal decision the condition is not necessar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31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No. 54 Flat A Delancey Street</w:t>
              <w:br/>
              <w:t>NW1 7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French doors with openable fanlights, with double glazed French doors to the rear elevation along with a replacement sash window, at ground and basement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93/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Unit 48a St Pancras International Station </w:t>
              <w:br/>
              <w:t xml:space="preserve">Euston Road </w:t>
              <w:br/>
              <w:t>N1C 4Q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one 200mm diameter transmission dish on new pole mount on side of rooftop plant room facing Midland Road, to ensure that, in event of a network failure, dish sites would continue to provide full communications coverage for the emergency servic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1896/P &amp; 2017/2280/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o/s 200 Grays Inn Road</w:t>
              <w:br/>
              <w:t>WC1X 8XZ</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freestanding BT panel providing phone and Wi-Fi facilities with 2 x internally illuminated digital advertisem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158/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o/s Victory House</w:t>
              <w:br/>
              <w:t>30-34 Kingsway</w:t>
              <w:br/>
              <w:t>WC2B 6E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freestanding BT panel providing phone and Wi-Fi facilities with 2 x internally illuminated digital advertisem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16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 xml:space="preserve">Hotel Russell </w:t>
            </w:r>
          </w:p>
          <w:p>
            <w:pPr>
              <w:pStyle w:val="Normal"/>
              <w:rPr>
                <w:rFonts w:ascii="Arial" w:hAnsi="Arial" w:cs="Arial"/>
                <w:color w:val="000000"/>
                <w:lang w:val="en-GB" w:eastAsia="en-GB"/>
              </w:rPr>
            </w:pPr>
            <w:r>
              <w:rPr>
                <w:rFonts w:cs="Arial" w:ascii="Arial" w:hAnsi="Arial"/>
                <w:color w:val="000000"/>
                <w:lang w:val="en-GB" w:eastAsia="en-GB"/>
              </w:rPr>
              <w:t xml:space="preserve">1-8 Russell Square </w:t>
            </w:r>
          </w:p>
          <w:p>
            <w:pPr>
              <w:pStyle w:val="Normal"/>
              <w:rPr>
                <w:rFonts w:ascii="Arial" w:hAnsi="Arial" w:cs="Arial"/>
                <w:color w:val="000000"/>
                <w:lang w:val="en-GB" w:eastAsia="en-GB"/>
              </w:rPr>
            </w:pPr>
            <w:r>
              <w:rPr>
                <w:rFonts w:cs="Arial" w:ascii="Arial" w:hAnsi="Arial"/>
                <w:color w:val="000000"/>
                <w:lang w:val="en-GB" w:eastAsia="en-GB"/>
              </w:rPr>
              <w:t>WC1B 5B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canopy at restaurant entrance on Guildford Stree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GB"/>
              </w:rPr>
            </w:pPr>
            <w:r>
              <w:rPr>
                <w:rFonts w:cs="Arial" w:ascii="Arial" w:hAnsi="Arial"/>
                <w:color w:val="000000"/>
                <w:lang w:val="en-GB" w:eastAsia="en-GB"/>
              </w:rPr>
              <w:t>2017/3323/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0:00Z</dcterms:created>
  <dc:creator>envjm08</dc:creator>
  <dc:description/>
  <cp:keywords/>
  <dc:language>en-US</dc:language>
  <cp:lastModifiedBy>Gohin, Geri</cp:lastModifiedBy>
  <cp:lastPrinted>2011-01-27T14:22:00Z</cp:lastPrinted>
  <dcterms:modified xsi:type="dcterms:W3CDTF">2018-01-08T11:10:00Z</dcterms:modified>
  <cp:revision>2</cp:revision>
  <dc:subject/>
  <dc:title>London Borough of Camden</dc:title>
</cp:coreProperties>
</file>