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Andrew Jobling</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Levitt Bernstein</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1 Kingsland Passage</w:t>
            </w:r>
          </w:p>
          <w:p>
            <w:pPr>
              <w:pStyle w:val="Normal"/>
              <w:rPr>
                <w:sz w:val="24"/>
              </w:rPr>
            </w:pPr>
            <w:r>
              <w:rPr>
                <w:sz w:val="24"/>
              </w:rPr>
              <w:t>London</w:t>
            </w:r>
          </w:p>
          <w:p>
            <w:pPr>
              <w:pStyle w:val="Normal"/>
              <w:rPr>
                <w:sz w:val="24"/>
              </w:rPr>
            </w:pPr>
            <w:r>
              <w:rPr>
                <w:sz w:val="24"/>
              </w:rPr>
              <w:t>E8 2BB</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6092/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5 January 2018</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97B Rowley Way</w:t>
      </w:r>
    </w:p>
    <w:p>
      <w:pPr>
        <w:pStyle w:val="Salutation"/>
        <w:spacing w:before="0" w:after="0"/>
        <w:rPr>
          <w:b/>
          <w:b/>
          <w:sz w:val="24"/>
        </w:rPr>
      </w:pPr>
      <w:r>
        <w:rPr>
          <w:b/>
          <w:sz w:val="24"/>
        </w:rPr>
        <w:t>London</w:t>
      </w:r>
    </w:p>
    <w:p>
      <w:pPr>
        <w:pStyle w:val="Salutation"/>
        <w:spacing w:before="0" w:after="0"/>
        <w:rPr>
          <w:b/>
          <w:b/>
          <w:sz w:val="24"/>
        </w:rPr>
      </w:pPr>
      <w:r>
        <w:rPr>
          <w:b/>
          <w:sz w:val="24"/>
        </w:rPr>
        <w:t>NW8 0SN</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Alterations to bathroom comprising removal of bath and replacement with wet-room style shower and relocation of washbasin to accommodate shower.</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2504_RL_908; 2504_RL_909; Existing Bathroom Model; Proposed Bathroom Model; Right hand position of shower grab rails and controls diagram; Wet Floor Shower Specification; Shower Customer Instructions; Asbestos survey; Design and Access and Heritage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The development hereby permitted shall be carried out in accordance with the following approved plans: Site Location Plan; 2504_RL_908; 2504_RL_909; Existing Bathroom Model; Proposed Bathroom Model; Right hand position of shower grab rails and controls diagram; Wet Floor Shower Specification; Shower Customer Instructions; Asbestos survey; Design and Access and Heritage Statem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 xml:space="preserve">All new work and work of making good shall be carried out to match the existing adjacent work as closely as possible in materials and detailed execution.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 xml:space="preserve">Reasons for granting listed building consent: </w:t>
            </w:r>
          </w:p>
          <w:p>
            <w:pPr>
              <w:pStyle w:val="CcList"/>
              <w:ind w:left="0" w:hanging="0"/>
              <w:rPr>
                <w:sz w:val="24"/>
              </w:rPr>
            </w:pPr>
            <w:r>
              <w:rPr>
                <w:sz w:val="24"/>
              </w:rPr>
            </w:r>
          </w:p>
          <w:p>
            <w:pPr>
              <w:pStyle w:val="CcList"/>
              <w:ind w:left="0" w:hanging="0"/>
              <w:rPr>
                <w:sz w:val="24"/>
              </w:rPr>
            </w:pPr>
            <w:r>
              <w:rPr>
                <w:sz w:val="24"/>
              </w:rPr>
              <w:t>The proposed works comprise the replacement of the existing enamelled cast-iron bath and non-original tiling in the bathroom of this grade II* listed dwelling with a level-access wet shower with a thermostatic electric shower specification.  Associated works include white floor-to-ceiling tiling and fittings such as a shower seat, plus non-slip vinyl safety flooring and a sealed steam-proof light fitting. No works are proposed to the WC, although the washbasin will be relocated a minor distance away from existing to accommodate the increased width of the wet shower.  The works are to meet the needs of a disabled resident of the property, and have been requested by Camden Occupational Therapy Services.  The works are reversible and do not harm the special interest of the grade II* listed building.</w:t>
            </w:r>
          </w:p>
          <w:p>
            <w:pPr>
              <w:pStyle w:val="CcList"/>
              <w:ind w:left="0" w:hanging="0"/>
              <w:rPr>
                <w:sz w:val="24"/>
              </w:rPr>
            </w:pPr>
            <w:r>
              <w:rPr>
                <w:sz w:val="24"/>
              </w:rPr>
            </w:r>
          </w:p>
          <w:p>
            <w:pPr>
              <w:pStyle w:val="CcList"/>
              <w:ind w:left="0" w:hanging="0"/>
              <w:rPr>
                <w:sz w:val="24"/>
              </w:rPr>
            </w:pPr>
            <w:r>
              <w:rPr>
                <w:sz w:val="24"/>
              </w:rPr>
              <w:t>Public consultation was undertaken by placement of a press notice and site notice, and no responses were received.  Historic England was consulted, whereby a response was received on 13 December 2017 authorising the London Borough of Camden to determine this application in accordance with national and local policy guidance and on the basis of its specialist conservation advice. The site's planning history was taken into account when coming to this decision.</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ies D1 and D2 of the Camden Local Plan 2017. The proposed development also accords with the London Plan 2016 and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7/6092/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995109538"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2006772177"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06:00Z</dcterms:created>
  <dc:creator>Bond, Catherine</dc:creator>
  <dc:description/>
  <cp:keywords/>
  <dc:language>en-US</dc:language>
  <cp:lastModifiedBy>Bond, Catherine</cp:lastModifiedBy>
  <cp:lastPrinted>2018-01-05T16:03:00Z</cp:lastPrinted>
  <dcterms:modified xsi:type="dcterms:W3CDTF">2018-01-05T16:06:00Z</dcterms:modified>
  <cp:revision>2</cp:revision>
  <dc:subject/>
  <dc:title>Professional Letter</dc:title>
</cp:coreProperties>
</file>