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Vicky Tippell</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Jonathan Tippel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7 Jeffrey's Street</w:t>
            </w:r>
          </w:p>
          <w:p>
            <w:pPr>
              <w:pStyle w:val="Normal"/>
              <w:rPr>
                <w:sz w:val="24"/>
              </w:rPr>
            </w:pPr>
            <w:r>
              <w:rPr>
                <w:sz w:val="24"/>
              </w:rPr>
              <w:t>London</w:t>
            </w:r>
          </w:p>
          <w:p>
            <w:pPr>
              <w:pStyle w:val="Normal"/>
              <w:rPr>
                <w:sz w:val="24"/>
              </w:rPr>
            </w:pPr>
            <w:r>
              <w:rPr>
                <w:sz w:val="24"/>
              </w:rPr>
              <w:t>NW1 9P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525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0 November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7 Jeffrey's Street</w:t>
      </w:r>
    </w:p>
    <w:p>
      <w:pPr>
        <w:pStyle w:val="Salutation"/>
        <w:spacing w:before="0" w:after="0"/>
        <w:rPr>
          <w:b/>
          <w:b/>
          <w:sz w:val="24"/>
        </w:rPr>
      </w:pPr>
      <w:r>
        <w:rPr>
          <w:b/>
          <w:sz w:val="24"/>
        </w:rPr>
        <w:t>London</w:t>
      </w:r>
    </w:p>
    <w:p>
      <w:pPr>
        <w:pStyle w:val="Salutation"/>
        <w:spacing w:before="0" w:after="0"/>
        <w:rPr>
          <w:b/>
          <w:b/>
          <w:sz w:val="24"/>
        </w:rPr>
      </w:pPr>
      <w:r>
        <w:rPr>
          <w:b/>
          <w:sz w:val="24"/>
        </w:rPr>
        <w:t>NW1 9PS</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Existing modern stud wall at ground floor level to be removed and reinstated with pocket doors, restoration of first floor windows and shutters, second floor bathroom divided into WC and baby room.</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000 APP 1-A; 001 APP 1-A; 001 APP 1-A; 002 APP 1-A; 003 APP 1-A; 004 APP 1-A; 005 APP 1-A; 010 APP 1-A; 011 APP 1-A; 020 APP 1-A; 021 APP 1-A; 022 APP 1-A; 101 APP 1-A; 102 APP 1-A; 103 APP 1-A; 104 APP 1-A; 105 APP 1-A; 110 APP 1-A; 111 APP 1-A; 120 APP 1-A; 121 APP 1-A; 122 APP 1-A; 123 APP 1-A; 130 APP 1-A; 131 APP 1-A; 132 APP 1-A; 133 APP 1-A; 134 APP 1-A; 135 APP 1-A; 137 APP 1-A; Design and Access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velopment hereby permitted shall be carried out in accordance with the following approved plans: Site Location Plan; 000 APP 1-A; 001 APP 1-A; 001 APP 1-A; 002 APP 1-A; 003 APP 1-A; 004 APP 1-A; 005 APP 1-A; 010 APP 1-A; 011 APP 1-A; 020 APP 1-A; 021 APP 1-A; 022 APP 1-A; 101 APP 1-A; 102 APP 1-A; 103 APP 1-A; 104 APP 1-A; 105 APP 1-A; 110 APP 1-A; 111 APP 1-A; 120 APP 1-A; 121 APP 1-A; 122 APP 1-A; 123 APP 1-A; 130 APP 1-A; 131 APP 1-A; 132 APP 1-A; 133 APP 1-A; 134 APP 1-A; 135 APP 1-A; 137 APP 1-A; Design and Access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proposed works comprise the removal of the existing dividing wall between the entrance hall and front room at upper ground floor level and its replacement with sliding pocket doors, plus the reconfiguration of the second floor layout to provide an internal WC and rear bedroom.</w:t>
            </w:r>
          </w:p>
          <w:p>
            <w:pPr>
              <w:pStyle w:val="CcList"/>
              <w:ind w:left="0" w:hanging="0"/>
              <w:rPr>
                <w:sz w:val="24"/>
              </w:rPr>
            </w:pPr>
            <w:r>
              <w:rPr>
                <w:sz w:val="24"/>
              </w:rPr>
            </w:r>
          </w:p>
          <w:p>
            <w:pPr>
              <w:pStyle w:val="CcList"/>
              <w:ind w:left="0" w:hanging="0"/>
              <w:rPr>
                <w:sz w:val="24"/>
              </w:rPr>
            </w:pPr>
            <w:r>
              <w:rPr>
                <w:sz w:val="24"/>
              </w:rPr>
              <w:t>The application site is a grade II listed early 19th century mid-terrace townhouse, situated on the north-west side of Jeffrey's Street within the Jeffrey's Street Conservation Area.</w:t>
            </w:r>
          </w:p>
          <w:p>
            <w:pPr>
              <w:pStyle w:val="CcList"/>
              <w:ind w:left="0" w:hanging="0"/>
              <w:rPr>
                <w:sz w:val="24"/>
              </w:rPr>
            </w:pPr>
            <w:r>
              <w:rPr>
                <w:sz w:val="24"/>
              </w:rPr>
            </w:r>
          </w:p>
          <w:p>
            <w:pPr>
              <w:pStyle w:val="CcList"/>
              <w:ind w:left="0" w:hanging="0"/>
              <w:rPr>
                <w:sz w:val="24"/>
              </w:rPr>
            </w:pPr>
            <w:r>
              <w:rPr>
                <w:sz w:val="24"/>
              </w:rPr>
              <w:t>At upper ground floor level, the existing dividing wall and single-leaf door are positioned in the authentic location within the property, but the wall is a modern stud partition of no historic value.  This property like its neighbours in the terrace, has rooms of modest proportions, and a number of houses in the terrace have a full width upper-ground floor front room pursuant to the loss of the dividing wall with the front entrance hall.  Although it is not a traditional feature to have sliding pocket doors in townhouses of this age, it is considered that the installation of the doors in the same location will continue to reinforce the proportions of the spaces and the division between the entrance hall and front room. and will not involve the loss of any historic fabric or detract from historic features.</w:t>
            </w:r>
          </w:p>
          <w:p>
            <w:pPr>
              <w:pStyle w:val="CcList"/>
              <w:ind w:left="0" w:hanging="0"/>
              <w:rPr>
                <w:sz w:val="24"/>
              </w:rPr>
            </w:pPr>
            <w:r>
              <w:rPr>
                <w:sz w:val="24"/>
              </w:rPr>
            </w:r>
          </w:p>
          <w:p>
            <w:pPr>
              <w:pStyle w:val="CcList"/>
              <w:ind w:left="0" w:hanging="0"/>
              <w:rPr>
                <w:sz w:val="24"/>
              </w:rPr>
            </w:pPr>
            <w:r>
              <w:rPr>
                <w:sz w:val="24"/>
              </w:rPr>
              <w:t>At second floor level, the reconfiguration of the layout within the space which was formerly the rear bedroom will involve the creation of an internal WC containing a WC and washbasin in the existing walk-in cupboard and the conversion of the existing bathroom to a bedroom.  The works will require minor reconfiguration of the partitioning, namely the blocking up of a non-original door in the central spinal door accessing the front bedroom, plus the dismantling and reconstruction of the non-original partition between the two spaces to create a wider WC space.  Since there is no chimney breast in this section of the property the works will not impact on the plan form at this level.  The new WC and washbasin will link to existing service runs at this level which are connected to existing pipework on the rear elevation of the building.</w:t>
            </w:r>
          </w:p>
          <w:p>
            <w:pPr>
              <w:pStyle w:val="CcList"/>
              <w:ind w:left="0" w:hanging="0"/>
              <w:rPr>
                <w:sz w:val="24"/>
              </w:rPr>
            </w:pPr>
            <w:r>
              <w:rPr>
                <w:sz w:val="24"/>
              </w:rPr>
            </w:r>
          </w:p>
          <w:p>
            <w:pPr>
              <w:pStyle w:val="CcList"/>
              <w:ind w:left="0" w:hanging="0"/>
              <w:rPr>
                <w:sz w:val="24"/>
              </w:rPr>
            </w:pPr>
            <w:r>
              <w:rPr>
                <w:sz w:val="24"/>
              </w:rPr>
              <w:t>The works are considered to have a neutral impact on the grade II listed building, thereby causing no harm to its special interest.</w:t>
            </w:r>
          </w:p>
          <w:p>
            <w:pPr>
              <w:pStyle w:val="CcList"/>
              <w:ind w:left="0" w:hanging="0"/>
              <w:rPr>
                <w:sz w:val="24"/>
              </w:rPr>
            </w:pPr>
            <w:r>
              <w:rPr>
                <w:sz w:val="24"/>
              </w:rPr>
            </w:r>
          </w:p>
          <w:p>
            <w:pPr>
              <w:pStyle w:val="CcList"/>
              <w:ind w:left="0" w:hanging="0"/>
              <w:rPr>
                <w:sz w:val="24"/>
              </w:rPr>
            </w:pPr>
            <w:r>
              <w:rPr>
                <w:sz w:val="24"/>
              </w:rPr>
              <w:t>No public consultation was necessary for this application as the works are of an internal nature only.  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Please note that this listed building consent does not cover the restoration of first floor windows and shutters.  You are advised to check with the London Borough of Camden whether these works require listed building consent or whether they do not require any formal consent on the basis they are like-for-like repairs.</w:t>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525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49932334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09831084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8:00Z</dcterms:created>
  <dc:creator>Bond, Catherine</dc:creator>
  <dc:description/>
  <cp:keywords/>
  <dc:language>en-US</dc:language>
  <cp:lastModifiedBy>Bond, Catherine</cp:lastModifiedBy>
  <cp:lastPrinted>2007-10-09T15:38:00Z</cp:lastPrinted>
  <dcterms:modified xsi:type="dcterms:W3CDTF">2017-11-30T13:28:00Z</dcterms:modified>
  <cp:revision>1</cp:revision>
  <dc:subject/>
  <dc:title>Professional Letter</dc:title>
</cp:coreProperties>
</file>