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48995</wp:posOffset>
                </wp:positionV>
                <wp:extent cx="1814195" cy="122301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222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66.85pt;width:142.8pt;height:96.25pt;mso-wrap-style:none;v-text-anchor:middle;mso-position-horizontal:left">
                <v:imagedata r:id="rId3" o:detectmouseclick="t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2129155</wp:posOffset>
                </wp:positionV>
                <wp:extent cx="308610" cy="661670"/>
                <wp:effectExtent l="2540" t="571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66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67.65pt" to="250.3pt,219.7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8725" cy="7277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770890</wp:posOffset>
                </wp:positionV>
                <wp:extent cx="200977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77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8.25pt;height:108.45pt;mso-wrap-distance-left:9.05pt;mso-wrap-distance-right:9.05pt;mso-wrap-distance-top:0pt;mso-wrap-distance-bottom:0pt;margin-top:60.7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3:00Z</dcterms:created>
  <dc:creator>DILIP AMIN</dc:creator>
  <dc:description/>
  <dc:language>en-US</dc:language>
  <cp:lastModifiedBy>DILIP AMIN </cp:lastModifiedBy>
  <dcterms:modified xsi:type="dcterms:W3CDTF">2017-11-17T09:16:00Z</dcterms:modified>
  <cp:revision>1</cp:revision>
  <dc:subject/>
  <dc:title/>
</cp:coreProperties>
</file>