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Ref: CTIL 141278/TEF 8346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of Planning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Counci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Town Hall Extensi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yle Str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d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1H 8N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November 2017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VIA THE PLANNING PORTA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PORTAL SUBMITTAL REF: PP-</w:t>
      </w:r>
      <w:r>
        <w:rPr/>
        <w:t xml:space="preserve"> </w:t>
      </w:r>
      <w:r>
        <w:rPr>
          <w:rFonts w:cs="Trebuchet MS" w:ascii="Trebuchet MS" w:hAnsi="Trebuchet MS"/>
        </w:rPr>
        <w:t>06519152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r Sir,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</w:rPr>
        <w:t>PROPOSED UPGRADED MICROCELL INSTALLATION 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iCs/>
        </w:rPr>
        <w:t>CTIL CELL SITE 141278/Telefonica 8346 – THE ROYAL GEORGE, 8-14 EVERSHOLT STREET, LONDON NW1 1DG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This is a full planning and listed build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i/>
          <w:iCs/>
        </w:rPr>
        <w:t>Installation of 2 no. replacement microcell antennas and associated ancillary development at The Royal George, 8-14 Eversholt Street, London NW1 1DG (NGR: 529695,182701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is submitted for and on behalf of CTIL and Telefonica UK Ltd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pplication compris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pplication form and certific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drawings - Ref. No’s: 100-6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</w:rPr>
        <w:t>Prescribed fee - £385 (paid via the Planning Porta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Background Information for Telecommunications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Specific Supplementary Infor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and Access Statement and additional Heritage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NIRP declaration &amp; clarification stat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has been prepared in accordance with the Code of Best Practice on Mobile Phone Network Development (revised November 2016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an Neale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ltant Planne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c Infrastructure Services Lt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(for and on behalf CTIL and Telefonica UK Ltd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aneale@sitec-i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57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7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572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c - Letterhead New Dec 20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04:00Z</dcterms:created>
  <dc:creator>Neakl</dc:creator>
  <dc:description/>
  <cp:keywords/>
  <dc:language>en-US</dc:language>
  <cp:lastModifiedBy>Alan Neale</cp:lastModifiedBy>
  <cp:lastPrinted>2014-08-20T08:07:00Z</cp:lastPrinted>
  <dcterms:modified xsi:type="dcterms:W3CDTF">2017-11-14T09:37:00Z</dcterms:modified>
  <cp:revision>5</cp:revision>
  <dc:subject/>
  <dc:title/>
</cp:coreProperties>
</file>