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197/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166 High Holborn</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 xml:space="preserve">WC1V 6TT </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Please 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color w:val="FFFFFF"/>
                <w:highlight w:val="darkBlue"/>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709"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No responses were received from local groups.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n question is on the pavement adjacent to 166 High Holborn.  The pavement here is approximately 6-7m in width.  This is a busy road for both vehicular and pedestrian traffic.  Existing along the pavement in close proximity are; trees, street signs, lampposts, traffic lights, litter bins and bike racks. The site is close to the boundary with the Bloomsbury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493"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e releva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s Heritage</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6-7m wide adjacent to No. 166 High Holborn.  Along this path there are existing trees, street signs, lampposts, traffic lights, litter bins and bike rack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spacing w:before="0" w:after="240"/>
              <w:ind w:left="459" w:hanging="425"/>
              <w:rPr>
                <w:rFonts w:ascii="Arial" w:hAnsi="Arial" w:cs="Arial"/>
              </w:rPr>
            </w:pPr>
            <w:r>
              <w:rPr>
                <w:rFonts w:cs="Arial" w:ascii="Arial" w:hAnsi="Arial"/>
              </w:rPr>
              <w:t xml:space="preserve">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 </w:t>
            </w:r>
          </w:p>
          <w:p>
            <w:pPr>
              <w:pStyle w:val="Normal"/>
              <w:numPr>
                <w:ilvl w:val="1"/>
                <w:numId w:val="3"/>
              </w:numPr>
              <w:spacing w:before="0" w:after="240"/>
              <w:ind w:left="459" w:hanging="425"/>
              <w:rPr>
                <w:rFonts w:ascii="Arial" w:hAnsi="Arial" w:cs="Arial"/>
              </w:rPr>
            </w:pPr>
            <w:r>
              <w:rPr>
                <w:rFonts w:cs="Arial" w:ascii="Arial" w:hAnsi="Arial"/>
              </w:rPr>
              <w:t xml:space="preserve">An objection was received in relation to the siting of this kiosk and creation of additional street clutter. </w:t>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rFonts w:ascii="Arial" w:hAnsi="Arial" w:cs="Arial"/>
              </w:rPr>
            </w:pPr>
            <w:r>
              <w:rPr>
                <w:rFonts w:cs="Arial" w:ascii="Arial" w:hAnsi="Arial"/>
              </w:rPr>
              <w:t xml:space="preserve">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 DP25 states that the Council will not permit development outside of a conservation area that causes harm to the character and appearance of that conservation area.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Due to its location on a section of pavement which is relatively clear and the prominence of the proposal’s siting, it is considered that the proposed development would severely degrade the visual amenity of the area through the creation of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9:00Z</dcterms:created>
  <dc:creator>Administrator</dc:creator>
  <dc:description/>
  <cp:keywords/>
  <dc:language>en-US</dc:language>
  <cp:lastModifiedBy>Dempsey, Matthew</cp:lastModifiedBy>
  <dcterms:modified xsi:type="dcterms:W3CDTF">2017-04-10T13:22:00Z</dcterms:modified>
  <cp:revision>12</cp:revision>
  <dc:subject/>
  <dc:title>Delegated Report</dc:title>
</cp:coreProperties>
</file>