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19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145-149 Tottenham Court Road</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1T 7N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Block Plan, Site Photo, Proposed Plans and Elevations, 3D visualisatio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 xml:space="preserve">Highways objects as follows: </w:t>
            </w:r>
            <w:r>
              <w:rPr>
                <w:rFonts w:cs="Arial" w:ascii="Arial" w:hAnsi="Arial"/>
              </w:rPr>
              <w:t xml:space="preserve">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    </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received from The Bloomsbury Association.</w:t>
            </w:r>
            <w:r>
              <w:rPr>
                <w:rFonts w:cs="Arial" w:ascii="Arial" w:hAnsi="Arial"/>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n question is on the pavement adjacent to 145-149 Tottenham Court Road.  The pavement here is approximately 4-5m in width.  This is a busy road for both vehicular and pedestrian traffic.  Existing along the pavement in close proximity are; a taxi rank, litter bins, and hospital ambulances parking.</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re is no relevant planning history relating to the application site.</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4-5m wide adjacent to No. 145-149 Tottenham Court Road.  Along this path there are existing taxi rank, litter bins, and hospital ambulances parking.</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The application site is a stretch of pedestrian foot path which is approximately 9-10m wide adjacent to No. 39 Tottenham Court Road.  Along this path there are existing phone boxes, a bus stop, benches, litter bins, bike racks, trees and street signage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Bloomsbury Association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djacent to an existing telephone box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10:00Z</dcterms:created>
  <dc:creator>Administrator</dc:creator>
  <dc:description/>
  <cp:keywords/>
  <dc:language>en-US</dc:language>
  <cp:lastModifiedBy>Dempsey, Matthew</cp:lastModifiedBy>
  <dcterms:modified xsi:type="dcterms:W3CDTF">2017-04-10T13:25:00Z</dcterms:modified>
  <cp:revision>13</cp:revision>
  <dc:subject/>
  <dc:title>Delegated Report</dc:title>
</cp:coreProperties>
</file>