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4/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30/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97/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Land Adjacent to 69-70 Russell Squar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B 5BA</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Please 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1 x telephone box on the pavement</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3</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3</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u w:val="single"/>
              </w:rPr>
              <w:t>A Site notice was displayed 08/03/2017 – 29/03/2017.  A press notice was published 09/03/2017 – 30/03/2017.</w:t>
            </w:r>
          </w:p>
          <w:p>
            <w:pPr>
              <w:pStyle w:val="Normal"/>
              <w:rPr>
                <w:rFonts w:ascii="Arial" w:hAnsi="Arial" w:cs="Arial"/>
                <w:u w:val="single"/>
              </w:rPr>
            </w:pPr>
            <w:r>
              <w:rPr>
                <w:rFonts w:cs="Arial" w:ascii="Arial" w:hAnsi="Arial"/>
                <w:u w:val="single"/>
              </w:rPr>
            </w:r>
          </w:p>
          <w:p>
            <w:pPr>
              <w:pStyle w:val="Normal"/>
              <w:rPr>
                <w:rFonts w:ascii="Arial" w:hAnsi="Arial" w:cs="Arial"/>
                <w:b/>
                <w:b/>
                <w:lang w:eastAsia="en-GB"/>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  Unclear how much of the footway is private forecourt and how much public footway - may reduce usable width.</w:t>
            </w:r>
          </w:p>
          <w:p>
            <w:pPr>
              <w:pStyle w:val="Normal"/>
              <w:rPr>
                <w:rFonts w:ascii="Arial" w:hAnsi="Arial" w:cs="Arial"/>
                <w:color w:val="FFFFFF"/>
                <w:highlight w:val="darkBlue"/>
                <w:lang w:eastAsia="en-GB"/>
              </w:rPr>
            </w:pPr>
            <w:r>
              <w:rPr>
                <w:rFonts w:cs="Arial" w:ascii="Arial" w:hAnsi="Arial"/>
                <w:color w:val="FFFFFF"/>
                <w:highlight w:val="darkBlue"/>
                <w:lang w:eastAsia="en-GB"/>
              </w:rPr>
            </w:r>
          </w:p>
          <w:p>
            <w:pPr>
              <w:pStyle w:val="Normal"/>
              <w:rPr>
                <w:rFonts w:ascii="Arial" w:hAnsi="Arial" w:cs="Arial"/>
                <w:color w:val="FFFFFF"/>
                <w:highlight w:val="darkBlue"/>
              </w:rPr>
            </w:pPr>
            <w:r>
              <w:rPr>
                <w:rFonts w:cs="Arial" w:ascii="Arial" w:hAnsi="Arial"/>
                <w:u w:val="single"/>
              </w:rPr>
              <w:t>1 x objection was received from Mr Jeff Claxton.</w:t>
            </w:r>
            <w:r>
              <w:rPr>
                <w:rFonts w:cs="Arial" w:ascii="Arial" w:hAnsi="Arial"/>
              </w:rPr>
              <w:t xml:space="preserve">  He has raised concerns on the grounds of public safety and also questions the need for the new kiosk at all.  He suggests that the pavement is already too cluttered and phone boxes are a significant impediment to pedestrian and wheelchair traffic.</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1 x objection received from The Bloomsbury Association.</w:t>
            </w:r>
            <w:r>
              <w:rPr>
                <w:rFonts w:cs="Arial" w:ascii="Arial" w:hAnsi="Arial"/>
              </w:rPr>
              <w:t xml:space="preserve">  They have raised concerns about the lack of pre-app discussions with the local planning authority.  They are also concerned about the design of the kiosk and they are worried that the apparent blank space will be utilised for advertising.  They are sceptical about the site context given the applicant has provided a photo from a time which does not accurately demonstrate how busy this area is in working hours.  They are also concerned about street clutter and the proliferation of existing telephone kiosks which are un-used and the potential for new kiosks to exacerbate issues around antisocial and criminal behaviour.   </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u w:val="single"/>
              </w:rPr>
              <w:t>1 x objection was received from the Marchmont Association.</w:t>
            </w:r>
            <w:r>
              <w:rPr>
                <w:rFonts w:cs="Arial" w:ascii="Arial" w:hAnsi="Arial"/>
              </w:rPr>
              <w:t xml:space="preserve">  They have raised concerns about the proliferation of un-used phone boxes in the area, and that the proposed new telephone kiosk is un-necessary.  They also have concerns about the reduction in the available footway for safe passage along the pavement.</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n question is on the pavement adjacent to 69-70 Russell Square.  The pavement here is quite narrow, approximately 3m in width.  The road is very busy for both vehicular and pedestrian traffic.  Existing street furniture along the pavement in close proximity includes A- boards, traffic lights, lampposts and a phone box.  The site lies within the Bloomsbury Conservation Area with the listed Hotel Russel located close to the site and opposite the Russell Square public open space.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35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re is no relevant planning history relating to the application site.</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5 – Conserving Camden’s Heritage</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loomsbury Conservation Area Appraisal and Management Strategy Adopted 18 April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eastAsia="en-GB"/>
              </w:rPr>
              <w:t>Camden Streetscape Design Manual and TfL Pedestrian Comfort Guidance (PCG) 201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rFonts w:ascii="Arial" w:hAnsi="Arial" w:cs="Arial"/>
              </w:rPr>
            </w:pPr>
            <w:r>
              <w:rPr>
                <w:rFonts w:cs="Arial" w:ascii="Arial" w:hAnsi="Arial"/>
              </w:rPr>
              <w:t>T1 –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55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rFonts w:ascii="Arial" w:hAnsi="Arial" w:cs="Arial"/>
              </w:rPr>
            </w:pPr>
            <w:r>
              <w:rPr>
                <w:rFonts w:cs="Arial" w:ascii="Arial" w:hAnsi="Arial"/>
              </w:rPr>
              <w:t>The application site is a stretch of pedestrian foot path which is approximately 3m wide adjacent to No. 69-70 Russell Square. The pavement is very busy, given its location close to a tube station. Along this path there are existing A- boards, traffic lights, lampposts and a phone box.  The site lies within the Bloomsbury Conservation Area. The Bloomsbury Conservation Area Statement states that ‘the planning authority will seek to encourage improvements to the public realm including the reduction of street clutter and improved street lamps, way-finding and signage design’.</w:t>
            </w:r>
          </w:p>
          <w:p>
            <w:pPr>
              <w:pStyle w:val="Normal"/>
              <w:tabs>
                <w:tab w:val="clear" w:pos="720"/>
                <w:tab w:val="left" w:pos="5085" w:leader="none"/>
              </w:tabs>
              <w:ind w:left="493" w:hanging="0"/>
              <w:jc w:val="both"/>
              <w:rPr>
                <w:rFonts w:ascii="Arial" w:hAnsi="Arial" w:cs="Arial"/>
              </w:rPr>
            </w:pPr>
            <w:r>
              <w:rPr>
                <w:rFonts w:cs="Arial" w:ascii="Arial" w:hAnsi="Arial"/>
              </w:rPr>
              <w:tab/>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There are four existing phone boxes, one within metres from the proposed site and no justification has been submitted for the need to install a further one. It is considered that the proposed telephone box would act only as a hindrance to pedestrian movement, adding further clutter to the streetscene rather than providing a public service for the benefit of highways users, contrary to Policy DP21.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se concerns are echoed by the local objections from the Bloomsbury and Marchmont Street Association who are concerned with the proliferation of existing telephone boxes on the wider conservation area which are not in use and the effect that additional street furniture will have by reducing the foot path and safe passage along the pavement.</w:t>
            </w:r>
          </w:p>
          <w:p>
            <w:pPr>
              <w:pStyle w:val="Normal"/>
              <w:spacing w:before="0" w:after="24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rFonts w:ascii="Arial" w:hAnsi="Arial" w:cs="Arial"/>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Bloomsbury Conservation Area Statement highlights that pavements and the squares are all important elements of the public realm and the cumulative impact of small scale additions can have an overall detrimental impact on the character of the area. Such additions can include clutter of street furniture.  The Bloomsbury Conservation Area Statement states that ‘the planning authority will seek to encourage improvements to the public realm including the reduction of street clutter and improved street lamps, way-finding and signage design’.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nd the Bloomsbury Conservation area. As such the proposal would fail to adhere to Policies CS14, DP25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djacent to an existing telephone box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wider conservation area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2:00Z</dcterms:created>
  <dc:creator>Administrator</dc:creator>
  <dc:description/>
  <cp:keywords/>
  <dc:language>en-US</dc:language>
  <cp:lastModifiedBy>Dempsey, Matthew</cp:lastModifiedBy>
  <dcterms:modified xsi:type="dcterms:W3CDTF">2017-04-10T13:11:00Z</dcterms:modified>
  <cp:revision>16</cp:revision>
  <dc:subject/>
  <dc:title>Delegated Report</dc:title>
</cp:coreProperties>
</file>