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b/>
          <w:b/>
          <w:bCs/>
        </w:rPr>
      </w:pPr>
      <w:r>
        <w:rPr>
          <w:b/>
          <w:bCs/>
        </w:rPr>
        <w:t>Design and Access Statemen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t>24 Winscombe Street London N19 5DG</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t>B. Leaseholder (grade 11 listed)</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b/>
          <w:b/>
          <w:bCs/>
        </w:rPr>
      </w:pPr>
      <w:r>
        <w:rPr>
          <w:b/>
          <w:bCs/>
        </w:rPr>
        <w:t>Proposal:</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t>Replace with like for like top floor rear window and ground floor external double doors with bespoke construction.</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b/>
          <w:b/>
          <w:bCs/>
        </w:rPr>
      </w:pPr>
      <w:r>
        <w:rPr>
          <w:b/>
          <w:bCs/>
        </w:rPr>
        <w:t>Description of existing sit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t>This is one of a terrace of five houses built in 1965. It comprises of three storeys. It is built in light grey brick and cast concrete with timber windows, doors and balcony rails, finished in black stain. The terrace is in a modernist style, designed by the architect Neave Brown.</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t>The house is situated end-of-terrace and has a single storey studio to the East side (no. 22).</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b/>
          <w:b/>
          <w:bCs/>
        </w:rPr>
      </w:pPr>
      <w:r>
        <w:rPr>
          <w:b/>
          <w:bCs/>
        </w:rPr>
        <w:t>Access:</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t>Internal access to the window is via the top floor rear sitting room and externally via the first floor balcony.</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t>Internal access to the ground floor double doors is via the ground floor rear room and a level threshold externally.</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b/>
          <w:b/>
          <w:bCs/>
        </w:rPr>
      </w:pPr>
      <w:r>
        <w:rPr>
          <w:b/>
          <w:bCs/>
        </w:rPr>
        <w:t>Heritage statemen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t>The replacement window and doors are to be an exact match to the existing.</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t>The justification for replacing the doors and window is that they have deteriorated beyond practical repair.</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0" w:hanging="0"/>
        <w:rPr/>
      </w:pPr>
      <w:r>
        <w:rPr/>
        <w:t>There are no adverse impacts foreseen of significance to the build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Helvetica;Arial" w:hAnsi="Helvetica;Arial" w:eastAsia="Helvetica;Arial" w:cs="Helvetica;Arial"/>
      <w:color w:val="auto"/>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