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2/04/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5/04/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039/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 xml:space="preserve">Land adjacent to 16 Procter Street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WC1V 6NX</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Please refer to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1 x telephone box on the pavement.</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17/03/2017 – 05/04/201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lang w:eastAsia="en-GB"/>
              </w:rPr>
              <w:t xml:space="preserve">Transport Strategy objects as follows: </w:t>
            </w: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color w:val="FFFFFF"/>
                <w:highlight w:val="darkBlue"/>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w:t>
            </w:r>
          </w:p>
        </w:tc>
      </w:tr>
      <w:tr>
        <w:trPr>
          <w:trHeight w:val="670"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o responses were received from local groups.</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site in question is on the pavement adjacent to 16 Procter Street.  The pavement here is approximately 3-4m in width.  This is a busy road for both vehicular and pedestrian traffic.  Existing along the pavement in close proximity is a bus stop, trees, street signage, traffic lights, lamp posts and A-boards.</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35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Please refer to decision notice. </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n-GB"/>
              </w:rPr>
              <w:t>Camden Streetscape Design Manual</w:t>
            </w:r>
          </w:p>
          <w:p>
            <w:pPr>
              <w:pStyle w:val="Normal"/>
              <w:jc w:val="both"/>
              <w:rPr>
                <w:rFonts w:ascii="Arial" w:hAnsi="Arial" w:cs="Arial"/>
              </w:rPr>
            </w:pPr>
            <w:r>
              <w:rPr>
                <w:rFonts w:cs="Arial" w:ascii="Arial" w:hAnsi="Arial"/>
                <w:b/>
                <w:lang w:eastAsia="en-GB"/>
              </w:rPr>
              <w:t>TfL Pedestrian Comfort Guidance (PCG) 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spacing w:before="0" w:after="240"/>
              <w:ind w:left="1125" w:hanging="0"/>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pPr>
            <w:r>
              <w:rPr>
                <w:rFonts w:cs="Arial" w:ascii="Arial" w:hAnsi="Arial"/>
              </w:rPr>
              <w:t>The application site is a stretch of pedestrian foot path which is approximately 9-10m wide adjacent to No. 16 Procter Street.  Along this path there are a bus shelter, trees, street signage, traffic lights, lamp posts and A-boar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re is an existing phone box on the opposite side of the street and no justification has been submitted for the need to install a further one.  Policy DP21 specifically states that the Council will not support proposals that involve the provision of additional street furniture that is not of benefit to highway users. There is no benefit to highway users from a further phone kiosk and certainly not one which further reduces pavement width. This would be contrary to the guidance of the NPPF which aims to keep telecommunication sites to a minimum and encourage applicants to explore shared facilities.</w:t>
            </w:r>
            <w:r>
              <w:rPr>
                <w:rFonts w:cs="Arial" w:ascii="Arial" w:hAnsi="Arial"/>
                <w:b/>
              </w:rPr>
              <w:t xml:space="preserv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t is considered that the proposed telephone box would act only as a hindrance to pedestrian movement, adding further clutter to the streetscene rather than providing a public service for the benefit of highways users, contrary to Policy DP21.</w:t>
            </w:r>
          </w:p>
          <w:p>
            <w:pPr>
              <w:pStyle w:val="Normal"/>
              <w:spacing w:before="0" w:after="240"/>
              <w:ind w:left="1125" w:hanging="0"/>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23:00Z</dcterms:created>
  <dc:creator>Administrator</dc:creator>
  <dc:description/>
  <cp:keywords/>
  <dc:language>en-US</dc:language>
  <cp:lastModifiedBy>Dempsey, Matthew</cp:lastModifiedBy>
  <dcterms:modified xsi:type="dcterms:W3CDTF">2017-04-10T13:39:00Z</dcterms:modified>
  <cp:revision>12</cp:revision>
  <dc:subject/>
  <dc:title>Delegated Report</dc:title>
</cp:coreProperties>
</file>