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31/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23 Tottenham Court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1T 1BJ</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b/>
                <w:lang w:eastAsia="en-GB"/>
              </w:rPr>
              <w:t xml:space="preserve">Highways objects as follows: </w:t>
            </w:r>
            <w:r>
              <w:rPr>
                <w:rFonts w:cs="Arial" w:ascii="Arial" w:hAnsi="Arial"/>
              </w:rPr>
              <w:t>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received from The Bloomsbury Association.</w:t>
            </w:r>
            <w:r>
              <w:rPr>
                <w:rFonts w:cs="Arial" w:ascii="Arial" w:hAnsi="Arial"/>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site in question is on the pavement adjacent to 23 Tottenham Court Road.  The pavement here is approximately 8-9m in width.  This is a busy road for both vehicular and pedestrian traffic.  Existing along the pavement in close proximity are bus stops, phone boxes, benches, bike racks, litter bins, trees and street signs.</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39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one relevant.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25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GB"/>
              </w:rPr>
              <w:t>Camden Streetscape Design Manual</w:t>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140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8-9m wide adjacent to No. 23 Tottenham Court Road.  Along this path there are existing bus stops, 4 phone boxes in close proximity, benches, bike racks, litter bins, trees and street sign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 Transport Strategy team have raised concerns about the siting of this kiosk as it is likely that road layouts in this location shall be altered as part of the West End Project.  The West End Project will be transforming the Tottenham Court Road area part of which is to de-clutter the road along its entirety. To add kiosks would be seen as a retrograde step.  The area will see a massive increase in footfall when Crossrail opens and additional street furniture would hinder the pedestrian flow.  The west end project will change this and so the locations would need to be assessed for location suitability. The West end project is a two year scheme. If these are installed then there will possibly be a cost to the council to move them.</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601" w:hanging="567"/>
              <w:rPr>
                <w:rFonts w:ascii="Arial" w:hAnsi="Arial" w:cs="Arial"/>
                <w:b/>
                <w:b/>
              </w:rPr>
            </w:pPr>
            <w:r>
              <w:rPr>
                <w:rFonts w:cs="Arial" w:ascii="Arial" w:hAnsi="Arial"/>
              </w:rPr>
              <w:t xml:space="preserve">There are 4 existing telephone kiosks in very close proximity to the site and no justification has been submitted for the need to install a further one. Policy DP21 specifically states that the Council will not support proposals that involve the provision of additional street furniture that is not of benefit to highway users. This would be contrary to the guidance of the NPPF which aims to keep telecommunication sites to a minimum and encourage applicants to explore shared facilities. It is considered that the proposed telephone box would act only as a hindrance to pedestrian movement, adding further clutter to the streetscene rather than providing a public service for the benefit of highways users, contrary to Policy DP21. </w:t>
            </w:r>
          </w:p>
          <w:p>
            <w:pPr>
              <w:pStyle w:val="Normal"/>
              <w:ind w:left="493" w:hanging="0"/>
              <w:jc w:val="both"/>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The Bloomsbury Association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rFonts w:ascii="Arial" w:hAnsi="Arial" w:cs="Arial"/>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 DP25 states the Council will only permit development within conservation areas that preserves and enhances the character and appearance of the area.</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ue to its location and the prominence of the proposal’s siting, it is considered that the proposed development would add to the over-proliferation of such structures and severely degrade the visual amenity of the area through the creation of further unnecessary street clutter.</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rPr>
                <w:rFonts w:ascii="Arial" w:hAnsi="Arial" w:cs="Arial"/>
                <w:b/>
                <w:b/>
              </w:rPr>
            </w:pPr>
            <w:r>
              <w:rPr>
                <w:rFonts w:cs="Arial" w:ascii="Arial" w:hAnsi="Arial"/>
                <w:b/>
              </w:rPr>
            </w:r>
          </w:p>
          <w:p>
            <w:pPr>
              <w:pStyle w:val="Normal"/>
              <w:numPr>
                <w:ilvl w:val="1"/>
                <w:numId w:val="3"/>
              </w:numPr>
              <w:spacing w:before="0" w:after="240"/>
              <w:ind w:left="601" w:hanging="567"/>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0:00Z</dcterms:created>
  <dc:creator>Administrator</dc:creator>
  <dc:description/>
  <cp:keywords/>
  <dc:language>en-US</dc:language>
  <cp:lastModifiedBy>Dempsey, Matthew</cp:lastModifiedBy>
  <dcterms:modified xsi:type="dcterms:W3CDTF">2017-04-10T13:38:00Z</dcterms:modified>
  <cp:revision>13</cp:revision>
  <dc:subject/>
  <dc:title>Delegated Report</dc:title>
</cp:coreProperties>
</file>