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090/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39 Tottenham Court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 xml:space="preserve">W1T 2AR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Installation of 1 x telephone box on the pavement.</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 xml:space="preserve">Highways objects as follows: </w:t>
            </w:r>
            <w:r>
              <w:rPr>
                <w:rFonts w:cs="Arial" w:ascii="Arial" w:hAnsi="Arial"/>
              </w:rPr>
              <w:t xml:space="preserve">The West End Project will be transforming the Tottenham Court Road area part of which is to de-clutter the road along its entirety.  This style of kiosk is similar to those used by other operators and are used for a number of non-official activities which promote antisocial behaviour in the area. To add additional kiosks would, rather than stop the anti-social behaviour (ASB), actually facilitate its promotion.  The ASB is a major concern for residents and businesses alike and the removal /reduction would be supported locally. To add kiosks would be seen as a retrograde step.  The area will see a massive increase in footfall when Crossrail opens and additional street furniture would hinder the pedestrian flow.  Locations would be based on the existing carriageway and footway. The west end project will change this and so the locations would need to be assessed for location suitability. The West end project is a two year scheme. If these are installed then there will possibly be a cost to the council to move them.    </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  Potential for conflicts with aims of Tottenham Court Road 2-way system.</w:t>
            </w:r>
          </w:p>
          <w:p>
            <w:pPr>
              <w:pStyle w:val="Normal"/>
              <w:rPr>
                <w:rFonts w:ascii="Arial" w:hAnsi="Arial" w:cs="Arial"/>
                <w:color w:val="FFFFFF"/>
                <w:highlight w:val="darkBlue"/>
              </w:rPr>
            </w:pPr>
            <w:r>
              <w:rPr>
                <w:rFonts w:cs="Arial" w:ascii="Arial" w:hAnsi="Arial"/>
                <w:color w:val="FFFFFF"/>
                <w:highlight w:val="darkBlue"/>
              </w:rPr>
            </w:r>
          </w:p>
          <w:p>
            <w:pPr>
              <w:pStyle w:val="Normal"/>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 </w:t>
            </w:r>
          </w:p>
          <w:p>
            <w:pPr>
              <w:pStyle w:val="Normal"/>
              <w:rPr>
                <w:rFonts w:ascii="Arial" w:hAnsi="Arial" w:cs="Arial"/>
                <w:highlight w:val="darkBlue"/>
              </w:rPr>
            </w:pPr>
            <w:r>
              <w:rPr>
                <w:rFonts w:cs="Arial" w:ascii="Arial" w:hAnsi="Arial"/>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received from The Bloomsbury Association.</w:t>
            </w:r>
            <w:r>
              <w:rPr>
                <w:rFonts w:cs="Arial" w:ascii="Arial" w:hAnsi="Arial"/>
              </w:rPr>
              <w:t xml:space="preserve">  They have raised concerns about the lack of pre-app discussions with the local planning authority.  They are also concerned about the design of the kiosk and they are worried that the apparent blank space will be utilised for advertising.  They are sceptical about the site context given the applicant has provided a photo from a time which does not accurately demonstrate how busy this area is in working hours.  They are also concerned about street clutter and the proliferation of existing telephone kiosks which are un-used and the potential for new kiosks to exacerbate issues around antisocial and criminal behaviour.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site in question is on the pavement adjacent to 39 Tottenham Court Road.  The application is surrounded by the The road is very busy for both vehicular traffic and pedestrians alike.  Existing along the pavement in close proximity are; phone boxes, a bus stop, benches, litter bins, bike racks, trees and street signage.</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35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one relevant.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n-GB"/>
              </w:rPr>
              <w:t>Camden Streetscape Design Manual</w:t>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9-10m wide adjacent to No. 39 Tottenham Court Road.  Along this path there are existing phone boxes, a bus stop, benches, litter bins, bike racks, trees and street signag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Bloomsbury Association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djacent to an existing telephone box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54:00Z</dcterms:created>
  <dc:creator>Administrator</dc:creator>
  <dc:description/>
  <cp:keywords/>
  <dc:language>en-US</dc:language>
  <cp:lastModifiedBy>Dempsey, Matthew</cp:lastModifiedBy>
  <dcterms:modified xsi:type="dcterms:W3CDTF">2017-04-10T13:04:00Z</dcterms:modified>
  <cp:revision>15</cp:revision>
  <dc:subject/>
  <dc:title>Delegated Report</dc:title>
</cp:coreProperties>
</file>