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Hampstead 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grov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6 4T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526528, N: 184136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and Hutchinson UK Ltd will be applying to: London Borough of Camden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5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1No. 15.0m High Hel MD Phase 5 Tower on new D9-4 root foundation and associated works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Borough of Camden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Floor</w:t>
              <w:tab/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Pancras Square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own Hal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d Street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9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 xml:space="preserve"> 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 xml:space="preserve">EE (UK) Ltd &amp; H3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ATED:</w:t>
        <w:tab/>
      </w:r>
      <w:r>
        <w:rPr>
          <w:rFonts w:cs="Arial" w:ascii="Arial" w:hAnsi="Arial"/>
          <w:sz w:val="20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03:00Z</dcterms:created>
  <dc:creator>martin.dale</dc:creator>
  <dc:description/>
  <cp:keywords/>
  <dc:language>en-US</dc:language>
  <cp:lastModifiedBy>Damian</cp:lastModifiedBy>
  <dcterms:modified xsi:type="dcterms:W3CDTF">2017-09-25T11:32:00Z</dcterms:modified>
  <cp:revision>35</cp:revision>
  <dc:subject/>
  <dc:title>DEVELOPERS NOTICE</dc:title>
</cp:coreProperties>
</file>