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right" w:pos="7375" w:leader="none"/>
              </w:tabs>
              <w:snapToGrid w:val="false"/>
              <w:spacing w:before="120" w:after="120"/>
              <w:jc w:val="center"/>
              <w:rPr>
                <w:rFonts w:ascii="Foundry Form Sans;Foundry Form Sans" w:hAnsi="Foundry Form Sans;Foundry Form Sans" w:cs="Foundry Form Sans;Foundry Form Sans"/>
                <w:b/>
                <w:b/>
                <w:color w:val="000000"/>
                <w:sz w:val="28"/>
                <w:szCs w:val="20"/>
                <w:lang w:val="en-US" w:eastAsia="en-US"/>
              </w:rPr>
            </w:pPr>
            <w:r>
              <w:rPr>
                <w:rFonts w:cs="Foundry Form Sans;Foundry Form Sans" w:ascii="Foundry Form Sans;Foundry Form Sans" w:hAnsi="Foundry Form Sans;Foundry Form Sans"/>
                <w:b/>
                <w:color w:val="000000"/>
                <w:sz w:val="28"/>
                <w:szCs w:val="20"/>
                <w:lang w:val="en-US" w:eastAsia="en-US"/>
              </w:rPr>
              <w:object w:dxaOrig="4581" w:dyaOrig="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31.8pt;width:235.8pt;height:16.95pt;mso-wrap-distance-left:9.05pt;mso-wrap-distance-right:9.05pt;mso-position-horizontal-relative:page;mso-position-vertical-relative:page" filled="f" o:ole="">
                  <v:imagedata r:id="rId3" o:title=""/>
                  <w10:wrap type="topAndBottom"/>
                </v:shape>
                <o:OLEObject Type="Embed" ProgID="" ShapeID="ole_rId2" DrawAspect="Content" ObjectID="_1142919486" r:id="rId2"/>
              </w:object>
            </w:r>
          </w:p>
        </w:tc>
      </w:tr>
      <w:tr>
        <w:trPr/>
        <w:tc>
          <w:tcPr>
            <w:tcW w:w="9464" w:type="dxa"/>
            <w:tcBorders/>
          </w:tcPr>
          <w:p>
            <w:pPr>
              <w:pStyle w:val="Normal"/>
              <w:keepNext w:val="true"/>
              <w:numPr>
                <w:ilvl w:val="0"/>
                <w:numId w:val="0"/>
              </w:numPr>
              <w:spacing w:before="120" w:after="120"/>
              <w:jc w:val="right"/>
              <w:outlineLvl w:val="1"/>
              <w:rPr>
                <w:rFonts w:ascii="Foundry Form Sans;Foundry Form Sans" w:hAnsi="Foundry Form Sans;Foundry Form Sans" w:cs="Foundry Form Sans;Foundry Form Sans"/>
                <w:b/>
                <w:b/>
                <w:vanish/>
                <w:color w:val="FF0000"/>
                <w:sz w:val="44"/>
                <w:szCs w:val="44"/>
              </w:rPr>
            </w:pPr>
            <w:r>
              <w:rPr>
                <w:rFonts w:cs="Foundry Form Sans;Foundry Form Sans" w:ascii="Foundry Form Sans;Foundry Form Sans" w:hAnsi="Foundry Form Sans;Foundry Form Sans"/>
                <w:b/>
                <w:color w:val="000000"/>
                <w:sz w:val="44"/>
                <w:szCs w:val="44"/>
              </w:rPr>
              <w:t xml:space="preserve">Energy Memo: Stage I consultation </w:t>
            </w:r>
          </w:p>
        </w:tc>
      </w:tr>
      <w:tr>
        <w:trPr/>
        <w:tc>
          <w:tcPr>
            <w:tcW w:w="9464" w:type="dxa"/>
            <w:tcBorders/>
          </w:tcPr>
          <w:p>
            <w:pPr>
              <w:pStyle w:val="Normal"/>
              <w:keepNext w:val="true"/>
              <w:numPr>
                <w:ilvl w:val="0"/>
                <w:numId w:val="0"/>
              </w:numPr>
              <w:spacing w:before="120" w:after="120"/>
              <w:jc w:val="right"/>
              <w:outlineLvl w:val="2"/>
              <w:rPr>
                <w:rFonts w:ascii="Foundry Form Sans;Foundry Form Sans" w:hAnsi="Foundry Form Sans;Foundry Form Sans" w:cs="Foundry Form Sans;Foundry Form Sans"/>
                <w:b/>
                <w:b/>
                <w:sz w:val="44"/>
                <w:szCs w:val="44"/>
              </w:rPr>
            </w:pPr>
            <w:r>
              <w:rPr>
                <w:rFonts w:cs="Foundry Form Sans;Foundry Form Sans" w:ascii="Foundry Form Sans;Foundry Form Sans" w:hAnsi="Foundry Form Sans;Foundry Form Sans"/>
                <w:b/>
                <w:sz w:val="28"/>
                <w:szCs w:val="28"/>
              </w:rPr>
              <w:t>294-295 High Holborn</w:t>
            </w:r>
            <w:r>
              <w:rPr>
                <w:rFonts w:cs="Foundry Form Sans;Foundry Form Sans" w:ascii="Foundry Form Sans;Foundry Form Sans" w:hAnsi="Foundry Form Sans;Foundry Form Sans"/>
                <w:b/>
                <w:sz w:val="44"/>
                <w:szCs w:val="44"/>
              </w:rPr>
              <w:t xml:space="preserve"> </w:t>
            </w:r>
          </w:p>
          <w:p>
            <w:pPr>
              <w:pStyle w:val="Normal"/>
              <w:keepNext w:val="true"/>
              <w:numPr>
                <w:ilvl w:val="0"/>
                <w:numId w:val="0"/>
              </w:numPr>
              <w:spacing w:before="120" w:after="120"/>
              <w:jc w:val="right"/>
              <w:outlineLvl w:val="2"/>
              <w:rPr>
                <w:rFonts w:ascii="Foundry Form Sans;Foundry Form Sans" w:hAnsi="Foundry Form Sans;Foundry Form Sans" w:cs="Foundry Form Sans;Foundry Form Sans"/>
                <w:b/>
                <w:b/>
                <w:sz w:val="28"/>
                <w:szCs w:val="28"/>
              </w:rPr>
            </w:pPr>
            <w:r>
              <w:rPr>
                <w:rFonts w:cs="Foundry Form Sans;Foundry Form Sans" w:ascii="Foundry Form Sans;Foundry Form Sans" w:hAnsi="Foundry Form Sans;Foundry Form Sans"/>
                <w:b/>
                <w:sz w:val="28"/>
                <w:szCs w:val="28"/>
              </w:rPr>
              <w:t>25/09/2017</w:t>
            </w:r>
          </w:p>
        </w:tc>
      </w:tr>
    </w:tbl>
    <w:p>
      <w:pPr>
        <w:pStyle w:val="MessageHeaderFirst"/>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Style w:val="MessageHeaderLabel"/>
          <w:rFonts w:cs="Arial" w:ascii="Foundry Form Sans;Foundry Form Sans" w:hAnsi="Foundry Form Sans;Foundry Form Sans"/>
          <w:b/>
          <w:spacing w:val="-25"/>
          <w:sz w:val="24"/>
          <w:szCs w:val="24"/>
        </w:rPr>
        <w:t>T</w:t>
      </w:r>
      <w:r>
        <w:rPr>
          <w:rStyle w:val="MessageHeaderLabel"/>
          <w:rFonts w:cs="Arial" w:ascii="Foundry Form Sans;Foundry Form Sans" w:hAnsi="Foundry Form Sans;Foundry Form Sans"/>
          <w:b/>
          <w:sz w:val="24"/>
          <w:szCs w:val="24"/>
        </w:rPr>
        <w:t>o / Case officer:</w:t>
      </w:r>
      <w:r>
        <w:rPr>
          <w:rFonts w:cs="Arial" w:ascii="Foundry Form Sans;Foundry Form Sans" w:hAnsi="Foundry Form Sans;Foundry Form Sans"/>
          <w:sz w:val="24"/>
          <w:szCs w:val="24"/>
        </w:rPr>
        <w:tab/>
        <w:tab/>
        <w:t>Andrew Payne</w:t>
      </w:r>
    </w:p>
    <w:p>
      <w:pPr>
        <w:pStyle w:val="MessageHeaderFirst"/>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Style w:val="MessageHeaderLabel"/>
          <w:rFonts w:cs="Arial" w:ascii="Foundry Form Sans;Foundry Form Sans" w:hAnsi="Foundry Form Sans;Foundry Form Sans"/>
          <w:b/>
          <w:sz w:val="24"/>
          <w:szCs w:val="24"/>
        </w:rPr>
        <w:t>From:</w:t>
      </w:r>
      <w:r>
        <w:rPr>
          <w:rFonts w:cs="Arial" w:ascii="Foundry Form Sans;Foundry Form Sans" w:hAnsi="Foundry Form Sans;Foundry Form Sans"/>
          <w:sz w:val="24"/>
          <w:szCs w:val="24"/>
        </w:rPr>
        <w:t xml:space="preserve"> </w:t>
        <w:tab/>
        <w:tab/>
        <w:tab/>
        <w:tab/>
        <w:t xml:space="preserve">Ioanna Mytilinaiou </w:t>
      </w:r>
    </w:p>
    <w:p>
      <w:pPr>
        <w:pStyle w:val="MessageHeaderFirst"/>
        <w:pBdr>
          <w:top w:val="single" w:sz="4" w:space="1" w:color="000000"/>
          <w:left w:val="single" w:sz="4" w:space="4" w:color="000000"/>
          <w:bottom w:val="single" w:sz="4" w:space="1" w:color="000000"/>
          <w:right w:val="single" w:sz="4" w:space="4" w:color="000000"/>
        </w:pBdr>
        <w:spacing w:before="120" w:after="120"/>
        <w:rPr>
          <w:rStyle w:val="MessageHeaderLabel"/>
          <w:rFonts w:ascii="Foundry Form Sans;Foundry Form Sans" w:hAnsi="Foundry Form Sans;Foundry Form Sans" w:cs="Arial"/>
          <w:sz w:val="24"/>
          <w:szCs w:val="24"/>
        </w:rPr>
      </w:pPr>
      <w:r>
        <w:rPr>
          <w:rStyle w:val="MessageHeaderLabel"/>
          <w:rFonts w:cs="Arial" w:ascii="Foundry Form Sans;Foundry Form Sans" w:hAnsi="Foundry Form Sans;Foundry Form Sans"/>
          <w:b/>
          <w:sz w:val="24"/>
          <w:szCs w:val="24"/>
        </w:rPr>
        <w:t xml:space="preserve">Case name: </w:t>
        <w:tab/>
        <w:tab/>
        <w:tab/>
      </w:r>
      <w:r>
        <w:rPr>
          <w:rStyle w:val="MessageHeaderLabel"/>
          <w:rFonts w:cs="Arial" w:ascii="Foundry Form Sans;Foundry Form Sans" w:hAnsi="Foundry Form Sans;Foundry Form Sans"/>
          <w:sz w:val="24"/>
          <w:szCs w:val="24"/>
        </w:rPr>
        <w:t>294-295 High Holborn</w:t>
      </w:r>
    </w:p>
    <w:p>
      <w:pPr>
        <w:pStyle w:val="MessageHeaderFirst"/>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 xml:space="preserve">London Borough: </w:t>
        <w:tab/>
        <w:tab/>
      </w:r>
      <w:r>
        <w:rPr>
          <w:rFonts w:cs="Arial" w:ascii="Foundry Form Sans;Foundry Form Sans" w:hAnsi="Foundry Form Sans;Foundry Form Sans"/>
          <w:sz w:val="24"/>
          <w:szCs w:val="24"/>
        </w:rPr>
        <w:t>Camden</w:t>
      </w:r>
    </w:p>
    <w:p>
      <w:pPr>
        <w:pStyle w:val="MessageHeaderFirst"/>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Case number:</w:t>
        <w:tab/>
        <w:tab/>
      </w:r>
      <w:r>
        <w:rPr>
          <w:rFonts w:cs="Arial" w:ascii="Foundry Form Sans;Foundry Form Sans" w:hAnsi="Foundry Form Sans;Foundry Form Sans"/>
          <w:sz w:val="24"/>
          <w:szCs w:val="24"/>
        </w:rPr>
        <w:t>4374</w:t>
      </w:r>
    </w:p>
    <w:p>
      <w:pPr>
        <w:pStyle w:val="MessageHeaderFirst"/>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 xml:space="preserve">Outline/Detailed: </w:t>
        <w:tab/>
        <w:tab/>
      </w:r>
      <w:r>
        <w:rPr>
          <w:rFonts w:cs="Arial" w:ascii="Foundry Form Sans;Foundry Form Sans" w:hAnsi="Foundry Form Sans;Foundry Form Sans"/>
          <w:sz w:val="24"/>
          <w:szCs w:val="24"/>
        </w:rPr>
        <w:t>Detailed</w:t>
        <w:tab/>
      </w:r>
    </w:p>
    <w:p>
      <w:pPr>
        <w:pStyle w:val="TextBody"/>
        <w:pBdr>
          <w:bottom w:val="single" w:sz="4" w:space="1" w:color="000000"/>
        </w:pBdr>
        <w:spacing w:before="120" w:after="120"/>
        <w:jc w:val="right"/>
        <w:rPr>
          <w:rFonts w:ascii="Foundry Form Sans;Foundry Form Sans" w:hAnsi="Foundry Form Sans;Foundry Form Sans" w:cs="Arial"/>
          <w:sz w:val="24"/>
          <w:szCs w:val="24"/>
        </w:rPr>
      </w:pPr>
      <w:r>
        <w:rPr>
          <w:rFonts w:cs="Arial" w:ascii="Foundry Form Sans;Foundry Form Sans" w:hAnsi="Foundry Form Sans;Foundry Form Sans"/>
          <w:sz w:val="24"/>
          <w:szCs w:val="24"/>
        </w:rPr>
      </w:r>
    </w:p>
    <w:p>
      <w:pPr>
        <w:pStyle w:val="TextBody"/>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Applicant:</w:t>
        <w:tab/>
        <w:tab/>
        <w:tab/>
      </w:r>
      <w:r>
        <w:rPr>
          <w:rFonts w:cs="Arial" w:ascii="Foundry Form Sans;Foundry Form Sans" w:hAnsi="Foundry Form Sans;Foundry Form Sans"/>
          <w:sz w:val="24"/>
          <w:szCs w:val="24"/>
        </w:rPr>
        <w:t>CHH LONDON</w:t>
      </w:r>
    </w:p>
    <w:p>
      <w:pPr>
        <w:pStyle w:val="TextBody"/>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Energy Consultant:</w:t>
        <w:tab/>
        <w:tab/>
      </w:r>
      <w:r>
        <w:rPr>
          <w:rFonts w:cs="Arial" w:ascii="Foundry Form Sans;Foundry Form Sans" w:hAnsi="Foundry Form Sans;Foundry Form Sans"/>
          <w:sz w:val="24"/>
          <w:szCs w:val="24"/>
        </w:rPr>
        <w:t>Scotch Partners</w:t>
      </w:r>
    </w:p>
    <w:p>
      <w:pPr>
        <w:pStyle w:val="TextBody"/>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Document Title:</w:t>
        <w:tab/>
        <w:tab/>
      </w:r>
      <w:r>
        <w:rPr>
          <w:rFonts w:cs="Arial" w:ascii="Foundry Form Sans;Foundry Form Sans" w:hAnsi="Foundry Form Sans;Foundry Form Sans"/>
          <w:sz w:val="24"/>
          <w:szCs w:val="24"/>
        </w:rPr>
        <w:t>Energy Statement Rev 02</w:t>
      </w:r>
    </w:p>
    <w:p>
      <w:pPr>
        <w:pStyle w:val="TextBody"/>
        <w:pBdr>
          <w:top w:val="single" w:sz="4" w:space="1" w:color="000000"/>
          <w:left w:val="single" w:sz="4" w:space="4" w:color="000000"/>
          <w:bottom w:val="single" w:sz="4" w:space="1" w:color="000000"/>
          <w:right w:val="single" w:sz="4" w:space="4"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b/>
          <w:sz w:val="24"/>
          <w:szCs w:val="24"/>
        </w:rPr>
        <w:t>Document Date:</w:t>
      </w:r>
      <w:r>
        <w:rPr>
          <w:rFonts w:cs="Arial" w:ascii="Foundry Form Sans;Foundry Form Sans" w:hAnsi="Foundry Form Sans;Foundry Form Sans"/>
          <w:sz w:val="24"/>
          <w:szCs w:val="24"/>
        </w:rPr>
        <w:tab/>
        <w:tab/>
        <w:t>24 March 2017</w:t>
      </w:r>
    </w:p>
    <w:p>
      <w:pPr>
        <w:pStyle w:val="TextBody"/>
        <w:pBdr>
          <w:bottom w:val="single" w:sz="4" w:space="1" w:color="000000"/>
        </w:pBdr>
        <w:spacing w:before="120" w:after="120"/>
        <w:rPr>
          <w:rFonts w:ascii="Foundry Form Sans;Foundry Form Sans" w:hAnsi="Foundry Form Sans;Foundry Form Sans" w:cs="Arial"/>
          <w:sz w:val="24"/>
          <w:szCs w:val="24"/>
        </w:rPr>
      </w:pPr>
      <w:r>
        <w:rPr>
          <w:rFonts w:cs="Arial" w:ascii="Foundry Form Sans;Foundry Form Sans" w:hAnsi="Foundry Form Sans;Foundry Form Sans"/>
          <w:sz w:val="24"/>
          <w:szCs w:val="24"/>
        </w:rPr>
      </w:r>
    </w:p>
    <w:p>
      <w:pPr>
        <w:pStyle w:val="TextBodyIndent"/>
        <w:rPr>
          <w:rFonts w:ascii="Foundry Form Sans;Foundry Form Sans" w:hAnsi="Foundry Form Sans;Foundry Form Sans" w:cs="Foundry Form Sans;Foundry Form Sans"/>
          <w:b/>
          <w:b/>
          <w:bCs/>
          <w:sz w:val="28"/>
          <w:szCs w:val="28"/>
          <w:u w:val="single"/>
        </w:rPr>
      </w:pPr>
      <w:r>
        <w:rPr>
          <w:rFonts w:cs="Foundry Form Sans;Foundry Form Sans" w:ascii="Foundry Form Sans;Foundry Form Sans" w:hAnsi="Foundry Form Sans;Foundry Form Sans"/>
          <w:b/>
          <w:bCs/>
          <w:sz w:val="28"/>
          <w:szCs w:val="28"/>
          <w:u w:val="single"/>
        </w:rPr>
        <w:t>Proposal</w:t>
      </w:r>
    </w:p>
    <w:p>
      <w:pPr>
        <w:pStyle w:val="TextBodyIndent"/>
        <w:rPr>
          <w:rFonts w:ascii="Foundry Form Sans;Foundry Form Sans" w:hAnsi="Foundry Form Sans;Foundry Form Sans" w:cs="Foundry Form Sans;Foundry Form Sans"/>
          <w:b/>
          <w:b/>
          <w:bCs/>
          <w:sz w:val="28"/>
          <w:szCs w:val="20"/>
          <w:u w:val="single"/>
        </w:rPr>
      </w:pPr>
      <w:r>
        <w:rPr>
          <w:rFonts w:cs="Foundry Form Sans;Foundry Form Sans" w:ascii="Foundry Form Sans;Foundry Form Sans" w:hAnsi="Foundry Form Sans;Foundry Form Sans"/>
          <w:b/>
          <w:bCs/>
          <w:sz w:val="28"/>
          <w:szCs w:val="20"/>
          <w:u w:val="single"/>
        </w:rPr>
      </w:r>
    </w:p>
    <w:tbl>
      <w:tblPr>
        <w:tblW w:w="8363" w:type="dxa"/>
        <w:jc w:val="left"/>
        <w:tblInd w:w="846" w:type="dxa"/>
        <w:tblLayout w:type="fixed"/>
        <w:tblCellMar>
          <w:top w:w="0" w:type="dxa"/>
          <w:left w:w="108" w:type="dxa"/>
          <w:bottom w:w="0" w:type="dxa"/>
          <w:right w:w="108" w:type="dxa"/>
        </w:tblCellMar>
      </w:tblPr>
      <w:tblGrid>
        <w:gridCol w:w="3879"/>
        <w:gridCol w:w="4484"/>
      </w:tblGrid>
      <w:tr>
        <w:trPr/>
        <w:tc>
          <w:tcPr>
            <w:tcW w:w="3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bCs/>
                <w:sz w:val="24"/>
              </w:rPr>
            </w:pPr>
            <w:r>
              <w:rPr>
                <w:rFonts w:cs="Foundry Form Sans;Foundry Form Sans" w:ascii="Foundry Form Sans;Foundry Form Sans" w:hAnsi="Foundry Form Sans;Foundry Form Sans"/>
                <w:b/>
                <w:bCs/>
                <w:sz w:val="24"/>
              </w:rPr>
              <w:t>Use</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bCs/>
                <w:sz w:val="24"/>
              </w:rPr>
            </w:pPr>
            <w:r>
              <w:rPr>
                <w:rFonts w:cs="Foundry Form Sans;Foundry Form Sans" w:ascii="Foundry Form Sans;Foundry Form Sans" w:hAnsi="Foundry Form Sans;Foundry Form Sans"/>
                <w:b/>
                <w:bCs/>
                <w:sz w:val="24"/>
              </w:rPr>
              <w:t>Floorspace/Number of unit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Residential</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10 unit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Retail / Office</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1,072 m</w:t>
            </w:r>
            <w:r>
              <w:rPr>
                <w:rFonts w:cs="Foundry Form Sans;Foundry Form Sans" w:ascii="Foundry Form Sans;Foundry Form Sans" w:hAnsi="Foundry Form Sans;Foundry Form Sans"/>
                <w:sz w:val="24"/>
                <w:vertAlign w:val="superscript"/>
              </w:rPr>
              <w:t>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Foundry Form Sans;Foundry Form Sans" w:hAnsi="Foundry Form Sans;Foundry Form Sans" w:cs="Foundry Form Sans;Foundry Form Sans"/>
                <w:b/>
                <w:b/>
                <w:bCs/>
                <w:sz w:val="24"/>
                <w:szCs w:val="20"/>
              </w:rPr>
            </w:pPr>
            <w:r>
              <w:rPr>
                <w:rFonts w:cs="Foundry Form Sans;Foundry Form Sans" w:ascii="Foundry Form Sans;Foundry Form Sans" w:hAnsi="Foundry Form Sans;Foundry Form Sans"/>
                <w:b/>
                <w:bCs/>
                <w:sz w:val="24"/>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tc>
      </w:tr>
    </w:tbl>
    <w:p>
      <w:pPr>
        <w:pStyle w:val="TextBodyIndent"/>
        <w:rPr>
          <w:rFonts w:ascii="Foundry Form Sans;Foundry Form Sans" w:hAnsi="Foundry Form Sans;Foundry Form Sans" w:cs="Foundry Form Sans;Foundry Form Sans"/>
          <w:b/>
          <w:b/>
          <w:bCs/>
          <w:szCs w:val="20"/>
        </w:rPr>
      </w:pPr>
      <w:r>
        <w:rPr>
          <w:rFonts w:cs="Foundry Form Sans;Foundry Form Sans" w:ascii="Foundry Form Sans;Foundry Form Sans" w:hAnsi="Foundry Form Sans;Foundry Form Sans"/>
          <w:b/>
          <w:bCs/>
          <w:szCs w:val="20"/>
        </w:rPr>
      </w:r>
    </w:p>
    <w:p>
      <w:pPr>
        <w:pStyle w:val="TextBodyIndent"/>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t>Overview of proposals</w:t>
      </w:r>
    </w:p>
    <w:p>
      <w:pPr>
        <w:pStyle w:val="TextBodyIndent"/>
        <w:rPr>
          <w:rFonts w:ascii="Foundry Form Sans;Foundry Form Sans" w:hAnsi="Foundry Form Sans;Foundry Form Sans" w:cs="Foundry Form Sans;Foundry Form Sans"/>
          <w:b/>
          <w:b/>
          <w:bCs/>
          <w:sz w:val="28"/>
          <w:szCs w:val="20"/>
        </w:rPr>
      </w:pPr>
      <w:r>
        <w:rPr>
          <w:rFonts w:cs="Foundry Form Sans;Foundry Form Sans" w:ascii="Foundry Form Sans;Foundry Form Sans" w:hAnsi="Foundry Form Sans;Foundry Form Sans"/>
          <w:b/>
          <w:bCs/>
          <w:sz w:val="28"/>
          <w:szCs w:val="20"/>
        </w:rPr>
      </w:r>
    </w:p>
    <w:p>
      <w:pPr>
        <w:pStyle w:val="TextBodyIndent"/>
        <w:numPr>
          <w:ilvl w:val="0"/>
          <w:numId w:val="2"/>
        </w:numPr>
        <w:tabs>
          <w:tab w:val="clear" w:pos="833"/>
          <w:tab w:val="clear" w:pos="900"/>
        </w:tabs>
        <w:ind w:left="1134" w:right="119" w:hanging="425"/>
        <w:jc w:val="both"/>
        <w:rPr/>
      </w:pPr>
      <w:r>
        <w:rPr>
          <w:rFonts w:cs="Foundry Form Sans;Foundry Form Sans" w:ascii="Foundry Form Sans;Foundry Form Sans" w:hAnsi="Foundry Form Sans;Foundry Form Sans"/>
          <w:sz w:val="24"/>
        </w:rPr>
        <w:t xml:space="preserve">The applicant has broadly followed the energy hierarchy. Sufficient information has been provided to understand the proposals as a whole. Further revisions and information are required before the proposals can be considered acceptable and the carbon dioxide savings verified. </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rPr>
          <w:rFonts w:ascii="Foundry Form Sans;Foundry Form Sans" w:hAnsi="Foundry Form Sans;Foundry Form Sans" w:cs="Foundry Form Sans;Foundry Form Sans"/>
          <w:b/>
          <w:b/>
          <w:bCs/>
          <w:color w:val="FF0000"/>
          <w:sz w:val="24"/>
          <w:szCs w:val="20"/>
          <w:u w:val="single"/>
        </w:rPr>
      </w:pPr>
      <w:r>
        <w:rPr>
          <w:rFonts w:cs="Foundry Form Sans;Foundry Form Sans" w:ascii="Foundry Form Sans;Foundry Form Sans" w:hAnsi="Foundry Form Sans;Foundry Form Sans"/>
          <w:b/>
          <w:bCs/>
          <w:color w:val="FF0000"/>
          <w:sz w:val="24"/>
          <w:szCs w:val="20"/>
          <w:u w:val="single"/>
        </w:rPr>
      </w:r>
    </w:p>
    <w:p>
      <w:pPr>
        <w:pStyle w:val="TextBodyIndent"/>
        <w:rPr>
          <w:rFonts w:ascii="Foundry Form Sans;Foundry Form Sans" w:hAnsi="Foundry Form Sans;Foundry Form Sans" w:cs="Foundry Form Sans;Foundry Form Sans"/>
          <w:b/>
          <w:b/>
          <w:bCs/>
          <w:szCs w:val="20"/>
          <w:u w:val="single"/>
        </w:rPr>
      </w:pPr>
      <w:r>
        <w:rPr>
          <w:rFonts w:cs="Foundry Form Sans;Foundry Form Sans" w:ascii="Foundry Form Sans;Foundry Form Sans" w:hAnsi="Foundry Form Sans;Foundry Form Sans"/>
          <w:b/>
          <w:bCs/>
          <w:szCs w:val="20"/>
          <w:u w:val="single"/>
        </w:rPr>
      </w:r>
    </w:p>
    <w:p>
      <w:pPr>
        <w:pStyle w:val="TextBodyIndent"/>
        <w:rPr>
          <w:rFonts w:ascii="Foundry Form Sans;Foundry Form Sans" w:hAnsi="Foundry Form Sans;Foundry Form Sans" w:cs="Foundry Form Sans;Foundry Form Sans"/>
          <w:b/>
          <w:b/>
          <w:bCs/>
          <w:szCs w:val="20"/>
          <w:u w:val="single"/>
          <w:lang w:val="en-US" w:eastAsia="en-US"/>
        </w:rPr>
      </w:pPr>
      <w:r>
        <w:rPr>
          <w:rFonts w:cs="Foundry Form Sans;Foundry Form Sans" w:ascii="Foundry Form Sans;Foundry Form Sans" w:hAnsi="Foundry Form Sans;Foundry Form Sans"/>
          <w:b/>
          <w:bCs/>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40005</wp:posOffset>
                </wp:positionV>
                <wp:extent cx="5179060" cy="808990"/>
                <wp:effectExtent l="0" t="0" r="0" b="0"/>
                <wp:wrapNone/>
                <wp:docPr id="1" name="Frame1"/>
                <a:graphic xmlns:a="http://schemas.openxmlformats.org/drawingml/2006/main">
                  <a:graphicData uri="http://schemas.microsoft.com/office/word/2010/wordprocessingShape">
                    <wps:wsp>
                      <wps:cNvSpPr txBox="1"/>
                      <wps:spPr>
                        <a:xfrm>
                          <a:off x="0" y="0"/>
                          <a:ext cx="5179060" cy="808990"/>
                        </a:xfrm>
                        <a:prstGeom prst="rect"/>
                        <a:solidFill>
                          <a:srgbClr val="FFFFFF"/>
                        </a:solidFill>
                        <a:ln w="9525">
                          <a:solidFill>
                            <a:srgbClr val="000000"/>
                          </a:solidFill>
                        </a:ln>
                      </wps:spPr>
                      <wps:txbx>
                        <w:txbxContent>
                          <w:p>
                            <w:pPr>
                              <w:pStyle w:val="Normal"/>
                              <w:rPr>
                                <w:rFonts w:ascii="Foundry Form Sans;Foundry Form Sans" w:hAnsi="Foundry Form Sans;Foundry Form Sans" w:cs="Arial"/>
                                <w:i/>
                                <w:i/>
                                <w:iCs/>
                              </w:rPr>
                            </w:pPr>
                            <w:r>
                              <w:rPr>
                                <w:rFonts w:cs="Arial" w:ascii="Foundry Form Sans;Foundry Form Sans" w:hAnsi="Foundry Form Sans;Foundry Form Sans"/>
                                <w:b/>
                                <w:bCs/>
                                <w:color w:val="FF0000"/>
                              </w:rPr>
                              <w:t>Biomass</w:t>
                            </w:r>
                            <w:r>
                              <w:rPr>
                                <w:rFonts w:cs="Arial" w:ascii="Foundry Form Sans;Foundry Form Sans" w:hAnsi="Foundry Form Sans;Foundry Form Sans"/>
                                <w:b/>
                                <w:bCs/>
                              </w:rPr>
                              <w:t xml:space="preserve"> </w:t>
                            </w:r>
                            <w:r>
                              <w:rPr>
                                <w:rFonts w:cs="Arial" w:ascii="Foundry Form Sans;Foundry Form Sans" w:hAnsi="Foundry Form Sans;Foundry Form Sans"/>
                                <w:i/>
                                <w:iCs/>
                              </w:rPr>
                              <w:t>Has a biomass boiler/CHP system been proposed?</w:t>
                            </w:r>
                            <w:r>
                              <w:rPr>
                                <w:rFonts w:cs="Arial" w:ascii="Foundry Form Sans;Foundry Form Sans" w:hAnsi="Foundry Form Sans;Foundry Form Sans"/>
                                <w:b/>
                                <w:bCs/>
                                <w:i/>
                                <w:iCs/>
                              </w:rPr>
                              <w:t xml:space="preserve"> No</w:t>
                            </w:r>
                          </w:p>
                          <w:p>
                            <w:pPr>
                              <w:pStyle w:val="BodyText3"/>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63.7pt;mso-wrap-distance-left:9.05pt;mso-wrap-distance-right:9.05pt;mso-wrap-distance-top:0pt;mso-wrap-distance-bottom:0pt;margin-top:3.15pt;mso-position-vertical-relative:text;margin-left:53.3pt;mso-position-horizontal-relative:text">
                <v:textbox>
                  <w:txbxContent>
                    <w:p>
                      <w:pPr>
                        <w:pStyle w:val="Normal"/>
                        <w:rPr>
                          <w:rFonts w:ascii="Foundry Form Sans;Foundry Form Sans" w:hAnsi="Foundry Form Sans;Foundry Form Sans" w:cs="Arial"/>
                          <w:i/>
                          <w:i/>
                          <w:iCs/>
                        </w:rPr>
                      </w:pPr>
                      <w:r>
                        <w:rPr>
                          <w:rFonts w:cs="Arial" w:ascii="Foundry Form Sans;Foundry Form Sans" w:hAnsi="Foundry Form Sans;Foundry Form Sans"/>
                          <w:b/>
                          <w:bCs/>
                          <w:color w:val="FF0000"/>
                        </w:rPr>
                        <w:t>Biomass</w:t>
                      </w:r>
                      <w:r>
                        <w:rPr>
                          <w:rFonts w:cs="Arial" w:ascii="Foundry Form Sans;Foundry Form Sans" w:hAnsi="Foundry Form Sans;Foundry Form Sans"/>
                          <w:b/>
                          <w:bCs/>
                        </w:rPr>
                        <w:t xml:space="preserve"> </w:t>
                      </w:r>
                      <w:r>
                        <w:rPr>
                          <w:rFonts w:cs="Arial" w:ascii="Foundry Form Sans;Foundry Form Sans" w:hAnsi="Foundry Form Sans;Foundry Form Sans"/>
                          <w:i/>
                          <w:iCs/>
                        </w:rPr>
                        <w:t>Has a biomass boiler/CHP system been proposed?</w:t>
                      </w:r>
                      <w:r>
                        <w:rPr>
                          <w:rFonts w:cs="Arial" w:ascii="Foundry Form Sans;Foundry Form Sans" w:hAnsi="Foundry Form Sans;Foundry Form Sans"/>
                          <w:b/>
                          <w:bCs/>
                          <w:i/>
                          <w:iCs/>
                        </w:rPr>
                        <w:t xml:space="preserve"> No</w:t>
                      </w:r>
                    </w:p>
                    <w:p>
                      <w:pPr>
                        <w:pStyle w:val="BodyText3"/>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TextBodyIndent"/>
        <w:rPr>
          <w:rFonts w:ascii="Foundry Form Sans;Foundry Form Sans" w:hAnsi="Foundry Form Sans;Foundry Form Sans" w:cs="Foundry Form Sans;Foundry Form Sans"/>
          <w:b/>
          <w:b/>
          <w:bCs/>
          <w:szCs w:val="20"/>
          <w:u w:val="single"/>
        </w:rPr>
      </w:pPr>
      <w:r>
        <w:rPr>
          <w:rFonts w:cs="Foundry Form Sans;Foundry Form Sans" w:ascii="Foundry Form Sans;Foundry Form Sans" w:hAnsi="Foundry Form Sans;Foundry Form Sans"/>
          <w:b/>
          <w:bCs/>
          <w:szCs w:val="20"/>
          <w:u w:val="single"/>
        </w:rPr>
      </w:r>
    </w:p>
    <w:p>
      <w:pPr>
        <w:pStyle w:val="TextBodyIndent"/>
        <w:rPr>
          <w:rFonts w:ascii="Foundry Form Sans;Foundry Form Sans" w:hAnsi="Foundry Form Sans;Foundry Form Sans" w:cs="Foundry Form Sans;Foundry Form Sans"/>
          <w:b/>
          <w:b/>
          <w:bCs/>
          <w:szCs w:val="20"/>
          <w:u w:val="single"/>
        </w:rPr>
      </w:pPr>
      <w:r>
        <w:rPr>
          <w:rFonts w:cs="Foundry Form Sans;Foundry Form Sans" w:ascii="Foundry Form Sans;Foundry Form Sans" w:hAnsi="Foundry Form Sans;Foundry Form Sans"/>
          <w:b/>
          <w:bCs/>
          <w:szCs w:val="20"/>
          <w:u w:val="single"/>
        </w:rPr>
      </w:r>
    </w:p>
    <w:p>
      <w:pPr>
        <w:pStyle w:val="TextBodyIndent"/>
        <w:rPr>
          <w:rFonts w:ascii="Foundry Form Sans;Foundry Form Sans" w:hAnsi="Foundry Form Sans;Foundry Form Sans" w:cs="Foundry Form Sans;Foundry Form Sans"/>
          <w:b/>
          <w:b/>
          <w:bCs/>
          <w:szCs w:val="20"/>
          <w:u w:val="single"/>
        </w:rPr>
      </w:pPr>
      <w:r>
        <w:rPr>
          <w:rFonts w:cs="Foundry Form Sans;Foundry Form Sans" w:ascii="Foundry Form Sans;Foundry Form Sans" w:hAnsi="Foundry Form Sans;Foundry Form Sans"/>
          <w:b/>
          <w:bCs/>
          <w:szCs w:val="20"/>
          <w:u w:val="single"/>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8"/>
          <w:szCs w:val="28"/>
          <w:u w:val="single"/>
        </w:rPr>
      </w:pPr>
      <w:r>
        <w:rPr>
          <w:rFonts w:cs="Foundry Form Sans;Foundry Form Sans" w:ascii="Foundry Form Sans;Foundry Form Sans" w:hAnsi="Foundry Form Sans;Foundry Form Sans"/>
          <w:b/>
          <w:bCs/>
          <w:sz w:val="28"/>
          <w:szCs w:val="28"/>
          <w:u w:val="single"/>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t>BE LEAN</w:t>
      </w:r>
    </w:p>
    <w:p>
      <w:pPr>
        <w:pStyle w:val="TextBodyIndent"/>
        <w:ind w:left="720" w:hanging="0"/>
        <w:rPr>
          <w:rFonts w:ascii="Foundry Form Sans;Foundry Form Sans" w:hAnsi="Foundry Form Sans;Foundry Form Sans" w:cs="Foundry Form Sans;Foundry Form Sans"/>
          <w:b/>
          <w:b/>
          <w:bCs/>
          <w:sz w:val="28"/>
          <w:szCs w:val="20"/>
          <w:u w:val="single"/>
        </w:rPr>
      </w:pPr>
      <w:r>
        <w:rPr>
          <w:rFonts w:cs="Foundry Form Sans;Foundry Form Sans" w:ascii="Foundry Form Sans;Foundry Form Sans" w:hAnsi="Foundry Form Sans;Foundry Form Sans"/>
          <w:b/>
          <w:bCs/>
          <w:sz w:val="28"/>
          <w:szCs w:val="20"/>
          <w:u w:val="single"/>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4"/>
          <w:u w:val="single"/>
        </w:rPr>
      </w:pPr>
      <w:r>
        <w:rPr>
          <w:rFonts w:cs="Foundry Form Sans;Foundry Form Sans" w:ascii="Foundry Form Sans;Foundry Form Sans" w:hAnsi="Foundry Form Sans;Foundry Form Sans"/>
          <w:b/>
          <w:bCs/>
          <w:sz w:val="24"/>
          <w:u w:val="single"/>
        </w:rPr>
        <w:t xml:space="preserve">Energy efficiency standards </w:t>
      </w:r>
    </w:p>
    <w:p>
      <w:pPr>
        <w:pStyle w:val="TextBodyIndent"/>
        <w:rPr>
          <w:rFonts w:ascii="Foundry Form Sans;Foundry Form Sans" w:hAnsi="Foundry Form Sans;Foundry Form Sans" w:cs="Foundry Form Sans;Foundry Form Sans"/>
          <w:b/>
          <w:b/>
          <w:bCs/>
          <w:sz w:val="24"/>
          <w:u w:val="single"/>
        </w:rPr>
      </w:pPr>
      <w:r>
        <w:rPr>
          <w:rFonts w:cs="Foundry Form Sans;Foundry Form Sans" w:ascii="Foundry Form Sans;Foundry Form Sans" w:hAnsi="Foundry Form Sans;Foundry Form Sans"/>
          <w:b/>
          <w:bCs/>
          <w:sz w:val="24"/>
          <w:u w:val="single"/>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A range of passive design features and demand reduction measures are proposed to reduce the carbon emissions of the proposed development. Both air permeability and heat loss parameters will be improved beyond the minimum backstop values required by building regulations. Other features include low energy lighting and controls. </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The demand for cooling will be minimised through MVHR units, protruding balconies acting as overhangs, brise soleil and internal blinds. The area weighted average actual and notional cooling demand for the non-domestic building (MJ/m2) have been provided and the applicant has demonstrated that the actual building’s cooling demand is lower than the notional.</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An Overheating Analysis using thermal dynamic modelling has been undertaken to assess the overheating risk within the conditioned areas of the building; its results demonstrate that almost all residential spaces will fail the CIBSE TM52 criteria under all weather files. This is not considered acceptable. The applicant should investigate the reasons for this failure and consider further design measures in order to reduce the unwanted solar gains entering the building. One of the items that should be looked at is the glazing g-value. </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The development is estimated to achieve a reduction of 15 tonnes per annum (30%) in regulated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s compared to a 2013 Building Regulations compliant development. </w:t>
      </w:r>
    </w:p>
    <w:p>
      <w:pPr>
        <w:pStyle w:val="ListParagrap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The applicant should provide a summary table of the SAP and SBEM results, demonstrating how the figures in the report have been reached, for each stage of the energy hierarchy, given that the savings from the ‘be lean’ scenario appear high.</w:t>
      </w:r>
    </w:p>
    <w:p>
      <w:pPr>
        <w:pStyle w:val="TextBodyIndent"/>
        <w:tabs>
          <w:tab w:val="clear" w:pos="833"/>
          <w:tab w:val="clear" w:pos="900"/>
          <w:tab w:val="left" w:pos="720" w:leader="none"/>
        </w:tabs>
        <w:ind w:left="720" w:hanging="0"/>
        <w:rPr>
          <w:rFonts w:ascii="Foundry Form Sans;Foundry Form Sans" w:hAnsi="Foundry Form Sans;Foundry Form Sans" w:cs="Foundry Form Sans;Foundry Form Sans"/>
          <w:sz w:val="24"/>
          <w:szCs w:val="20"/>
        </w:rPr>
      </w:pPr>
      <w:r>
        <w:rPr>
          <w:rFonts w:cs="Foundry Form Sans;Foundry Form Sans" w:ascii="Foundry Form Sans;Foundry Form Sans" w:hAnsi="Foundry Form Sans;Foundry Form Sans"/>
          <w:sz w:val="24"/>
          <w:szCs w:val="20"/>
        </w:rPr>
      </w:r>
    </w:p>
    <w:p>
      <w:pPr>
        <w:pStyle w:val="TextBodyIndent"/>
        <w:tabs>
          <w:tab w:val="clear" w:pos="833"/>
          <w:tab w:val="clear" w:pos="900"/>
          <w:tab w:val="left" w:pos="720" w:leader="none"/>
        </w:tabs>
        <w:ind w:left="720" w:hanging="0"/>
        <w:rPr>
          <w:rFonts w:ascii="Foundry Form Sans;Foundry Form Sans" w:hAnsi="Foundry Form Sans;Foundry Form Sans" w:cs="Foundry Form Sans;Foundry Form Sans"/>
          <w:szCs w:val="20"/>
        </w:rPr>
      </w:pPr>
      <w:r>
        <w:rPr>
          <w:rFonts w:cs="Foundry Form Sans;Foundry Form Sans" w:ascii="Foundry Form Sans;Foundry Form Sans" w:hAnsi="Foundry Form Sans;Foundry Form Sans"/>
          <w:szCs w:val="20"/>
        </w:rPr>
      </w:r>
      <w:r>
        <w:br w:type="page"/>
      </w:r>
    </w:p>
    <w:p>
      <w:pPr>
        <w:pStyle w:val="TextBodyIndent"/>
        <w:tabs>
          <w:tab w:val="clear" w:pos="833"/>
          <w:tab w:val="clear" w:pos="900"/>
        </w:tabs>
        <w:ind w:left="851"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t>BE CLEAN</w:t>
      </w:r>
    </w:p>
    <w:p>
      <w:pPr>
        <w:pStyle w:val="TextBodyIndent"/>
        <w:tabs>
          <w:tab w:val="clear" w:pos="833"/>
          <w:tab w:val="clear" w:pos="900"/>
        </w:tabs>
        <w:ind w:left="851"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4"/>
          <w:u w:val="single"/>
        </w:rPr>
      </w:pPr>
      <w:r>
        <w:rPr>
          <w:rFonts w:cs="Foundry Form Sans;Foundry Form Sans" w:ascii="Foundry Form Sans;Foundry Form Sans" w:hAnsi="Foundry Form Sans;Foundry Form Sans"/>
          <w:b/>
          <w:bCs/>
          <w:sz w:val="24"/>
          <w:u w:val="single"/>
        </w:rPr>
        <w:t>District heating</w:t>
      </w:r>
    </w:p>
    <w:p>
      <w:pPr>
        <w:pStyle w:val="TextBodyIndent"/>
        <w:tabs>
          <w:tab w:val="clear" w:pos="833"/>
          <w:tab w:val="clear" w:pos="900"/>
          <w:tab w:val="left" w:pos="720" w:leader="none"/>
        </w:tabs>
        <w:ind w:left="720" w:hanging="0"/>
        <w:rPr>
          <w:rFonts w:ascii="Foundry Form Sans;Foundry Form Sans" w:hAnsi="Foundry Form Sans;Foundry Form Sans" w:cs="Foundry Form Sans;Foundry Form Sans"/>
          <w:b/>
          <w:b/>
          <w:bCs/>
          <w:sz w:val="24"/>
          <w:u w:val="single"/>
        </w:rPr>
      </w:pPr>
      <w:r>
        <w:rPr>
          <w:rFonts w:cs="Foundry Form Sans;Foundry Form Sans" w:ascii="Foundry Form Sans;Foundry Form Sans" w:hAnsi="Foundry Form Sans;Foundry Form Sans"/>
          <w:b/>
          <w:bCs/>
          <w:sz w:val="24"/>
          <w:u w:val="single"/>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The applicant has carried out an investigation and there are no existing or planned district heating networks within the vicinity of the proposed development. </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numPr>
          <w:ilvl w:val="0"/>
          <w:numId w:val="2"/>
        </w:numPr>
        <w:tabs>
          <w:tab w:val="clear" w:pos="833"/>
          <w:tab w:val="clear" w:pos="900"/>
        </w:tabs>
        <w:ind w:left="1134" w:right="119" w:hanging="425"/>
        <w:jc w:val="both"/>
        <w:rPr/>
      </w:pPr>
      <w:r>
        <w:rPr>
          <w:rFonts w:cs="Foundry Form Sans;Foundry Form Sans" w:ascii="Foundry Form Sans;Foundry Form Sans" w:hAnsi="Foundry Form Sans;Foundry Form Sans"/>
          <w:sz w:val="24"/>
        </w:rPr>
        <w:t>The applicant should, however, provide a commitment to ensuring that the development is designed to allow future connection to a district heating network should one become available.</w:t>
      </w:r>
    </w:p>
    <w:p>
      <w:pPr>
        <w:pStyle w:val="TextBodyIndent"/>
        <w:tabs>
          <w:tab w:val="clear" w:pos="833"/>
          <w:tab w:val="clear" w:pos="900"/>
        </w:tabs>
        <w:ind w:left="1134" w:right="119" w:hanging="567"/>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ab/>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The applicant is not proposing to install a centralised site heat network due to the scale of the development and the associated heat losses. However, given the location of the development at circa 750m from an existing network and close to an opportunity area, a communal heat network should ideally be pursued. Evidence of communication with the local authority should be provided in order to understand the plans for the area. </w:t>
      </w:r>
    </w:p>
    <w:p>
      <w:pPr>
        <w:pStyle w:val="TextBodyIndent"/>
        <w:tabs>
          <w:tab w:val="clear" w:pos="833"/>
          <w:tab w:val="clear" w:pos="900"/>
          <w:tab w:val="left" w:pos="1134" w:leader="none"/>
        </w:tabs>
        <w:ind w:left="1134" w:hanging="567"/>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tabs>
          <w:tab w:val="clear" w:pos="833"/>
          <w:tab w:val="clear" w:pos="900"/>
          <w:tab w:val="left" w:pos="1134" w:leader="none"/>
        </w:tabs>
        <w:ind w:left="1134" w:hanging="567"/>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tabs>
          <w:tab w:val="clear" w:pos="833"/>
          <w:tab w:val="clear" w:pos="900"/>
        </w:tabs>
        <w:ind w:left="851" w:hanging="0"/>
        <w:rPr>
          <w:rFonts w:ascii="Foundry Form Sans;Foundry Form Sans" w:hAnsi="Foundry Form Sans;Foundry Form Sans" w:cs="Foundry Form Sans;Foundry Form Sans"/>
          <w:b/>
          <w:b/>
          <w:bCs/>
          <w:sz w:val="24"/>
          <w:u w:val="single"/>
        </w:rPr>
      </w:pPr>
      <w:r>
        <w:rPr>
          <w:rFonts w:cs="Foundry Form Sans;Foundry Form Sans" w:ascii="Foundry Form Sans;Foundry Form Sans" w:hAnsi="Foundry Form Sans;Foundry Form Sans"/>
          <w:b/>
          <w:bCs/>
          <w:sz w:val="24"/>
          <w:u w:val="single"/>
        </w:rPr>
        <w:t>Combined Heat and Power</w:t>
      </w:r>
    </w:p>
    <w:p>
      <w:pPr>
        <w:pStyle w:val="TextBodyIndent"/>
        <w:tabs>
          <w:tab w:val="clear" w:pos="833"/>
          <w:tab w:val="clear" w:pos="900"/>
          <w:tab w:val="left" w:pos="1134" w:leader="none"/>
        </w:tabs>
        <w:ind w:left="1134" w:hanging="567"/>
        <w:rPr>
          <w:rFonts w:ascii="Foundry Form Sans;Foundry Form Sans" w:hAnsi="Foundry Form Sans;Foundry Form Sans" w:cs="Foundry Form Sans;Foundry Form Sans"/>
          <w:b/>
          <w:b/>
          <w:bCs/>
          <w:color w:val="FF0000"/>
          <w:sz w:val="24"/>
          <w:u w:val="single"/>
        </w:rPr>
      </w:pPr>
      <w:r>
        <w:rPr>
          <w:rFonts w:cs="Foundry Form Sans;Foundry Form Sans" w:ascii="Foundry Form Sans;Foundry Form Sans" w:hAnsi="Foundry Form Sans;Foundry Form Sans"/>
          <w:b/>
          <w:bCs/>
          <w:color w:val="FF0000"/>
          <w:sz w:val="24"/>
          <w:u w:val="single"/>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The applicant has investigated the feasibility of CHP. However, due the intermittent nature of the heat load, CHP is not proposed. This is accepted in this instance.</w:t>
      </w:r>
    </w:p>
    <w:p>
      <w:pPr>
        <w:pStyle w:val="TextBodyIndent"/>
        <w:ind w:left="720" w:hanging="0"/>
        <w:rPr>
          <w:rFonts w:ascii="Foundry Form Sans;Foundry Form Sans" w:hAnsi="Foundry Form Sans;Foundry Form Sans" w:cs="Foundry Form Sans;Foundry Form Sans"/>
          <w:b/>
          <w:b/>
          <w:bCs/>
          <w:color w:val="339966"/>
          <w:sz w:val="24"/>
          <w:szCs w:val="20"/>
        </w:rPr>
      </w:pPr>
      <w:r>
        <w:rPr>
          <w:rFonts w:cs="Foundry Form Sans;Foundry Form Sans" w:ascii="Foundry Form Sans;Foundry Form Sans" w:hAnsi="Foundry Form Sans;Foundry Form Sans"/>
          <w:b/>
          <w:bCs/>
          <w:color w:val="339966"/>
          <w:sz w:val="24"/>
          <w:szCs w:val="20"/>
        </w:rPr>
      </w:r>
    </w:p>
    <w:p>
      <w:pPr>
        <w:pStyle w:val="Normal"/>
        <w:rPr>
          <w:rFonts w:ascii="Foundry Form Sans;Foundry Form Sans" w:hAnsi="Foundry Form Sans;Foundry Form Sans" w:cs="Foundry Form Sans;Foundry Form Sans"/>
          <w:b/>
          <w:b/>
          <w:bCs/>
          <w:color w:val="339966"/>
          <w:szCs w:val="20"/>
        </w:rPr>
      </w:pPr>
      <w:r>
        <w:rPr>
          <w:rFonts w:cs="Foundry Form Sans;Foundry Form Sans" w:ascii="Foundry Form Sans;Foundry Form Sans" w:hAnsi="Foundry Form Sans;Foundry Form Sans"/>
          <w:b/>
          <w:bCs/>
          <w:color w:val="339966"/>
          <w:szCs w:val="20"/>
        </w:rPr>
      </w:r>
    </w:p>
    <w:p>
      <w:pPr>
        <w:pStyle w:val="Normal"/>
        <w:rPr>
          <w:rFonts w:ascii="Foundry Form Sans;Foundry Form Sans" w:hAnsi="Foundry Form Sans;Foundry Form Sans" w:cs="Foundry Form Sans;Foundry Form Sans"/>
        </w:rPr>
      </w:pPr>
      <w:r>
        <w:rPr>
          <w:rFonts w:cs="Foundry Form Sans;Foundry Form Sans" w:ascii="Foundry Form Sans;Foundry Form Sans" w:hAnsi="Foundry Form Sans;Foundry Form Sans"/>
        </w:rPr>
      </w:r>
    </w:p>
    <w:p>
      <w:pPr>
        <w:pStyle w:val="TextBodyIndent"/>
        <w:ind w:left="720"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t>BE GREEN</w:t>
      </w:r>
    </w:p>
    <w:p>
      <w:pPr>
        <w:pStyle w:val="TextBodyIndent"/>
        <w:tabs>
          <w:tab w:val="clear" w:pos="833"/>
          <w:tab w:val="clear" w:pos="900"/>
          <w:tab w:val="left" w:pos="1080" w:leader="none"/>
        </w:tabs>
        <w:ind w:left="720"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r>
    </w:p>
    <w:p>
      <w:pPr>
        <w:pStyle w:val="TextBodyIndent"/>
        <w:tabs>
          <w:tab w:val="clear" w:pos="833"/>
          <w:tab w:val="clear" w:pos="900"/>
          <w:tab w:val="left" w:pos="1080" w:leader="none"/>
        </w:tabs>
        <w:ind w:left="720" w:hanging="0"/>
        <w:rPr>
          <w:rFonts w:ascii="Foundry Form Sans;Foundry Form Sans" w:hAnsi="Foundry Form Sans;Foundry Form Sans" w:cs="Foundry Form Sans;Foundry Form Sans"/>
          <w:b/>
          <w:b/>
          <w:bCs/>
          <w:sz w:val="24"/>
          <w:u w:val="single"/>
        </w:rPr>
      </w:pPr>
      <w:r>
        <w:rPr>
          <w:rFonts w:cs="Foundry Form Sans;Foundry Form Sans" w:ascii="Foundry Form Sans;Foundry Form Sans" w:hAnsi="Foundry Form Sans;Foundry Form Sans"/>
          <w:b/>
          <w:bCs/>
          <w:sz w:val="24"/>
          <w:u w:val="single"/>
        </w:rPr>
        <w:t>Renewable energy technologies</w:t>
      </w:r>
    </w:p>
    <w:p>
      <w:pPr>
        <w:pStyle w:val="TextBodyIndent"/>
        <w:tabs>
          <w:tab w:val="clear" w:pos="833"/>
          <w:tab w:val="clear" w:pos="900"/>
          <w:tab w:val="left" w:pos="1080" w:leader="none"/>
        </w:tabs>
        <w:ind w:left="720" w:hanging="0"/>
        <w:rPr>
          <w:rFonts w:ascii="Foundry Form Sans;Foundry Form Sans" w:hAnsi="Foundry Form Sans;Foundry Form Sans" w:cs="Foundry Form Sans;Foundry Form Sans"/>
          <w:b/>
          <w:b/>
          <w:bCs/>
          <w:sz w:val="24"/>
          <w:szCs w:val="20"/>
          <w:u w:val="single"/>
        </w:rPr>
      </w:pPr>
      <w:r>
        <w:rPr>
          <w:rFonts w:cs="Foundry Form Sans;Foundry Form Sans" w:ascii="Foundry Form Sans;Foundry Form Sans" w:hAnsi="Foundry Form Sans;Foundry Form Sans"/>
          <w:b/>
          <w:bCs/>
          <w:sz w:val="24"/>
          <w:szCs w:val="20"/>
          <w:u w:val="single"/>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The applicant has investigated the feasibility of a range of renewable energy technologies and is proposing to install Air Source Heat Pumps (ASHPs) and Photovoltaic (PV) panels. </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29sq.m of Photovoltaic (PV) panels are proposed with an anticipated output of 6.4kWp. Given the roof layout provided there seems to be more roof available for further panel installation. The applicant should revisit their proposals. </w:t>
      </w:r>
    </w:p>
    <w:p>
      <w:pPr>
        <w:pStyle w:val="ListParagrap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numPr>
          <w:ilvl w:val="0"/>
          <w:numId w:val="2"/>
        </w:numPr>
        <w:tabs>
          <w:tab w:val="clear" w:pos="833"/>
          <w:tab w:val="clear" w:pos="900"/>
        </w:tabs>
        <w:ind w:left="1134" w:right="119" w:hanging="425"/>
        <w:jc w:val="both"/>
        <w:rPr/>
      </w:pPr>
      <w:r>
        <w:rPr>
          <w:rFonts w:cs="Foundry Form Sans;Foundry Form Sans" w:ascii="Foundry Form Sans;Foundry Form Sans" w:hAnsi="Foundry Form Sans;Foundry Form Sans"/>
          <w:sz w:val="24"/>
        </w:rPr>
        <w:t>Energy efficient ASHPs are proposed to deliver heating to the office floors. The dwellings will be served from dedicated air to water heat pumps providing both heating and domestic hot water.</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numPr>
          <w:ilvl w:val="0"/>
          <w:numId w:val="2"/>
        </w:numPr>
        <w:tabs>
          <w:tab w:val="clear" w:pos="833"/>
          <w:tab w:val="clear" w:pos="900"/>
        </w:tabs>
        <w:ind w:left="1134" w:right="119" w:hanging="425"/>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A reduction in regulated CO2 emissions of 4 tonnes per annum (8%) will be achieved through this third element of the energy hierarchy.</w:t>
      </w:r>
    </w:p>
    <w:p>
      <w:pPr>
        <w:pStyle w:val="TextBodyIndent"/>
        <w:tabs>
          <w:tab w:val="clear" w:pos="833"/>
          <w:tab w:val="clear" w:pos="900"/>
        </w:tabs>
        <w:ind w:left="1134" w:right="119"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rPr>
          <w:rFonts w:ascii="Foundry Form Sans;Foundry Form Sans" w:hAnsi="Foundry Form Sans;Foundry Form Sans" w:cs="Foundry Form Sans;Foundry Form Sans"/>
          <w:color w:val="FF0000"/>
          <w:sz w:val="24"/>
          <w:szCs w:val="20"/>
        </w:rPr>
      </w:pPr>
      <w:r>
        <w:rPr>
          <w:rFonts w:cs="Foundry Form Sans;Foundry Form Sans" w:ascii="Foundry Form Sans;Foundry Form Sans" w:hAnsi="Foundry Form Sans;Foundry Form Sans"/>
          <w:color w:val="FF0000"/>
          <w:sz w:val="24"/>
          <w:szCs w:val="20"/>
        </w:rPr>
      </w:r>
    </w:p>
    <w:p>
      <w:pPr>
        <w:pStyle w:val="TextBodyIndent"/>
        <w:rPr>
          <w:rFonts w:ascii="Foundry Form Sans;Foundry Form Sans" w:hAnsi="Foundry Form Sans;Foundry Form Sans" w:cs="Foundry Form Sans;Foundry Form Sans"/>
          <w:szCs w:val="20"/>
        </w:rPr>
      </w:pPr>
      <w:r>
        <w:rPr>
          <w:rFonts w:cs="Foundry Form Sans;Foundry Form Sans" w:ascii="Foundry Form Sans;Foundry Form Sans" w:hAnsi="Foundry Form Sans;Foundry Form Sans"/>
          <w:szCs w:val="20"/>
        </w:rPr>
      </w:r>
    </w:p>
    <w:p>
      <w:pPr>
        <w:pStyle w:val="TextBodyIndent"/>
        <w:rPr>
          <w:rFonts w:ascii="Foundry Form Sans;Foundry Form Sans" w:hAnsi="Foundry Form Sans;Foundry Form Sans" w:cs="Foundry Form Sans;Foundry Form Sans"/>
          <w:szCs w:val="20"/>
        </w:rPr>
      </w:pPr>
      <w:r>
        <w:rPr>
          <w:rFonts w:cs="Foundry Form Sans;Foundry Form Sans" w:ascii="Foundry Form Sans;Foundry Form Sans" w:hAnsi="Foundry Form Sans;Foundry Form Sans"/>
          <w:szCs w:val="20"/>
        </w:rPr>
      </w:r>
    </w:p>
    <w:p>
      <w:pPr>
        <w:pStyle w:val="TextBodyIndent"/>
        <w:rPr>
          <w:rFonts w:ascii="Foundry Form Sans;Foundry Form Sans" w:hAnsi="Foundry Form Sans;Foundry Form Sans" w:cs="Foundry Form Sans;Foundry Form Sans"/>
          <w:szCs w:val="20"/>
        </w:rPr>
      </w:pPr>
      <w:r>
        <w:rPr>
          <w:rFonts w:cs="Foundry Form Sans;Foundry Form Sans" w:ascii="Foundry Form Sans;Foundry Form Sans" w:hAnsi="Foundry Form Sans;Foundry Form Sans"/>
          <w:szCs w:val="20"/>
        </w:rPr>
      </w:r>
    </w:p>
    <w:p>
      <w:pPr>
        <w:pStyle w:val="TextBodyIndent"/>
        <w:rPr>
          <w:rFonts w:ascii="Foundry Form Sans;Foundry Form Sans" w:hAnsi="Foundry Form Sans;Foundry Form Sans" w:cs="Foundry Form Sans;Foundry Form Sans"/>
          <w:color w:val="339966"/>
          <w:szCs w:val="20"/>
        </w:rPr>
      </w:pPr>
      <w:r>
        <w:rPr>
          <w:rFonts w:cs="Foundry Form Sans;Foundry Form Sans" w:ascii="Foundry Form Sans;Foundry Form Sans" w:hAnsi="Foundry Form Sans;Foundry Form Sans"/>
          <w:color w:val="339966"/>
          <w:szCs w:val="20"/>
        </w:rPr>
      </w:r>
    </w:p>
    <w:p>
      <w:pPr>
        <w:pStyle w:val="TextBodyIndent"/>
        <w:rPr>
          <w:rFonts w:ascii="Foundry Form Sans;Foundry Form Sans" w:hAnsi="Foundry Form Sans;Foundry Form Sans" w:cs="Foundry Form Sans;Foundry Form Sans"/>
          <w:color w:val="339966"/>
          <w:szCs w:val="20"/>
        </w:rPr>
      </w:pPr>
      <w:r>
        <w:rPr>
          <w:rFonts w:cs="Foundry Form Sans;Foundry Form Sans" w:ascii="Foundry Form Sans;Foundry Form Sans" w:hAnsi="Foundry Form Sans;Foundry Form Sans"/>
          <w:color w:val="339966"/>
          <w:szCs w:val="20"/>
        </w:rPr>
      </w:r>
    </w:p>
    <w:p>
      <w:pPr>
        <w:pStyle w:val="TextBodyIndent"/>
        <w:ind w:left="720"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t>DOMESTIC CARBON SAVINGS</w:t>
      </w:r>
    </w:p>
    <w:p>
      <w:pPr>
        <w:pStyle w:val="TextBodyIndent"/>
        <w:rPr>
          <w:rFonts w:ascii="Foundry Form Sans;Foundry Form Sans" w:hAnsi="Foundry Form Sans;Foundry Form Sans" w:cs="Foundry Form Sans;Foundry Form Sans"/>
          <w:b/>
          <w:b/>
          <w:bCs/>
          <w:sz w:val="28"/>
          <w:szCs w:val="20"/>
        </w:rPr>
      </w:pPr>
      <w:r>
        <w:rPr>
          <w:rFonts w:cs="Foundry Form Sans;Foundry Form Sans" w:ascii="Foundry Form Sans;Foundry Form Sans" w:hAnsi="Foundry Form Sans;Foundry Form Sans"/>
          <w:b/>
          <w:bCs/>
          <w:sz w:val="28"/>
          <w:szCs w:val="20"/>
        </w:rPr>
      </w:r>
    </w:p>
    <w:p>
      <w:pPr>
        <w:pStyle w:val="TextBodyIndent"/>
        <w:tabs>
          <w:tab w:val="clear" w:pos="833"/>
          <w:tab w:val="left" w:pos="709" w:leader="none"/>
          <w:tab w:val="left" w:pos="900" w:leader="none"/>
        </w:tabs>
        <w:ind w:left="720" w:right="119" w:hanging="0"/>
        <w:jc w:val="both"/>
        <w:rPr/>
      </w:pPr>
      <w:r>
        <w:rPr>
          <w:rFonts w:cs="Foundry Form Sans;Foundry Form Sans" w:ascii="Foundry Form Sans;Foundry Form Sans" w:hAnsi="Foundry Form Sans;Foundry Form Sans"/>
          <w:sz w:val="24"/>
        </w:rPr>
        <w:t>Based on the energy assessment submitted at stage I, the table below shows the residual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s after each stage of the energy hierarchy and the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 reductions at each stage of the energy hierarchy for the domestic buildings. </w:t>
      </w:r>
    </w:p>
    <w:p>
      <w:pPr>
        <w:pStyle w:val="TextBodyIndent"/>
        <w:ind w:left="720" w:right="119" w:hanging="0"/>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ind w:left="720" w:right="119" w:hanging="0"/>
        <w:jc w:val="both"/>
        <w:rPr/>
      </w:pPr>
      <w:r>
        <w:rPr>
          <w:rFonts w:cs="Foundry Form Sans;Foundry Form Sans" w:ascii="Foundry Form Sans;Foundry Form Sans" w:hAnsi="Foundry Form Sans;Foundry Form Sans"/>
          <w:sz w:val="24"/>
        </w:rPr>
        <w:t>Table: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 reductions from application of the energy hierarchy</w:t>
      </w:r>
    </w:p>
    <w:p>
      <w:pPr>
        <w:pStyle w:val="TextBodyIndent"/>
        <w:ind w:left="720" w:hanging="0"/>
        <w:rPr>
          <w:rFonts w:ascii="Foundry Form Sans;Foundry Form Sans" w:hAnsi="Foundry Form Sans;Foundry Form Sans" w:cs="Foundry Form Sans;Foundry Form Sans"/>
          <w:sz w:val="24"/>
          <w:szCs w:val="20"/>
        </w:rPr>
      </w:pPr>
      <w:r>
        <w:rPr>
          <w:rFonts w:cs="Foundry Form Sans;Foundry Form Sans" w:ascii="Foundry Form Sans;Foundry Form Sans" w:hAnsi="Foundry Form Sans;Foundry Form Sans"/>
          <w:sz w:val="24"/>
          <w:szCs w:val="20"/>
        </w:rPr>
      </w:r>
    </w:p>
    <w:tbl>
      <w:tblPr>
        <w:tblW w:w="8874" w:type="dxa"/>
        <w:jc w:val="left"/>
        <w:tblInd w:w="704" w:type="dxa"/>
        <w:tblLayout w:type="fixed"/>
        <w:tblCellMar>
          <w:top w:w="0" w:type="dxa"/>
          <w:left w:w="108" w:type="dxa"/>
          <w:bottom w:w="0" w:type="dxa"/>
          <w:right w:w="108" w:type="dxa"/>
        </w:tblCellMar>
      </w:tblPr>
      <w:tblGrid>
        <w:gridCol w:w="3969"/>
        <w:gridCol w:w="1843"/>
        <w:gridCol w:w="1843"/>
        <w:gridCol w:w="121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Foundry Form Sans;Foundry Form Sans" w:ascii="Foundry Form Sans;Foundry Form Sans" w:hAnsi="Foundry Form Sans;Foundry Form Sans"/>
                <w:b/>
                <w:sz w:val="24"/>
              </w:rPr>
              <w:t>Total residual regulated CO</w:t>
            </w:r>
            <w:r>
              <w:rPr>
                <w:rFonts w:cs="Foundry Form Sans;Foundry Form Sans" w:ascii="Foundry Form Sans;Foundry Form Sans" w:hAnsi="Foundry Form Sans;Foundry Form Sans"/>
                <w:b/>
                <w:sz w:val="24"/>
                <w:vertAlign w:val="subscript"/>
              </w:rPr>
              <w:t>2</w:t>
            </w:r>
            <w:r>
              <w:rPr>
                <w:rFonts w:cs="Foundry Form Sans;Foundry Form Sans" w:ascii="Foundry Form Sans;Foundry Form Sans" w:hAnsi="Foundry Form Sans;Foundry Form Sans"/>
                <w:b/>
                <w:sz w:val="24"/>
              </w:rPr>
              <w:t xml:space="preserve"> emission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Foundry Form Sans;Foundry Form Sans" w:ascii="Foundry Form Sans;Foundry Form Sans" w:hAnsi="Foundry Form Sans;Foundry Form Sans"/>
                <w:b/>
                <w:sz w:val="24"/>
              </w:rPr>
              <w:t>Regulated CO</w:t>
            </w:r>
            <w:r>
              <w:rPr>
                <w:rFonts w:cs="Foundry Form Sans;Foundry Form Sans" w:ascii="Foundry Form Sans;Foundry Form Sans" w:hAnsi="Foundry Form Sans;Foundry Form Sans"/>
                <w:b/>
                <w:sz w:val="24"/>
                <w:vertAlign w:val="subscript"/>
              </w:rPr>
              <w:t>2</w:t>
            </w:r>
            <w:r>
              <w:rPr>
                <w:rFonts w:cs="Foundry Form Sans;Foundry Form Sans" w:ascii="Foundry Form Sans;Foundry Form Sans" w:hAnsi="Foundry Form Sans;Foundry Form Sans"/>
                <w:b/>
                <w:sz w:val="24"/>
              </w:rPr>
              <w:t xml:space="preserve"> emissions reduc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Foundry Form Sans;Foundry Form Sans" w:hAnsi="Foundry Form Sans;Foundry Form Sans" w:cs="Foundry Form Sans;Foundry Form Sans"/>
                <w:b/>
                <w:b/>
                <w:sz w:val="24"/>
                <w:szCs w:val="20"/>
                <w:lang w:eastAsia="en-GB"/>
              </w:rPr>
            </w:pPr>
            <w:r>
              <w:rPr>
                <w:rFonts w:cs="Foundry Form Sans;Foundry Form Sans" w:ascii="Foundry Form Sans;Foundry Form Sans" w:hAnsi="Foundry Form Sans;Foundry Form Sans"/>
                <w:b/>
                <w:sz w:val="24"/>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tonnes per annu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tonnes per annum)</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per c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Baseline i.e. 2013 Building Regulatio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Energy Effici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C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Renewable ener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Total</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r>
    </w:tbl>
    <w:p>
      <w:pPr>
        <w:pStyle w:val="TextBodyIndent"/>
        <w:rPr>
          <w:rFonts w:ascii="Foundry Form Sans;Foundry Form Sans" w:hAnsi="Foundry Form Sans;Foundry Form Sans" w:cs="Foundry Form Sans;Foundry Form Sans"/>
          <w:szCs w:val="20"/>
        </w:rPr>
      </w:pPr>
      <w:r>
        <w:rPr>
          <w:rFonts w:cs="Foundry Form Sans;Foundry Form Sans" w:ascii="Foundry Form Sans;Foundry Form Sans" w:hAnsi="Foundry Form Sans;Foundry Form Sans"/>
          <w:szCs w:val="20"/>
        </w:rPr>
      </w:r>
    </w:p>
    <w:p>
      <w:pPr>
        <w:pStyle w:val="TextBodyIndent"/>
        <w:tabs>
          <w:tab w:val="clear" w:pos="833"/>
          <w:tab w:val="left" w:pos="709" w:leader="none"/>
          <w:tab w:val="left" w:pos="900" w:leader="none"/>
        </w:tabs>
        <w:ind w:left="720" w:hanging="0"/>
        <w:jc w:val="both"/>
        <w:rPr/>
      </w:pPr>
      <w:r>
        <w:rPr>
          <w:rFonts w:cs="Foundry Form Sans;Foundry Form Sans" w:ascii="Foundry Form Sans;Foundry Form Sans" w:hAnsi="Foundry Form Sans;Foundry Form Sans"/>
          <w:sz w:val="24"/>
        </w:rPr>
        <w:t>An on-site reduction of 10 tonnes of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per year in regulated emissions compared to a 2013 Building Regulations compliant development is expected for the domestic buildings, equivalent to an overall saving of 38%. The carbon dioxide savings exceed the on-site target set within Policy 5.2 of the London Plan. </w:t>
      </w:r>
    </w:p>
    <w:p>
      <w:pPr>
        <w:pStyle w:val="TextBodyIndent"/>
        <w:tabs>
          <w:tab w:val="clear" w:pos="833"/>
          <w:tab w:val="left" w:pos="709" w:leader="none"/>
          <w:tab w:val="left" w:pos="900" w:leader="none"/>
        </w:tabs>
        <w:ind w:left="720" w:hanging="0"/>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tabs>
          <w:tab w:val="clear" w:pos="833"/>
          <w:tab w:val="left" w:pos="709" w:leader="none"/>
          <w:tab w:val="left" w:pos="900" w:leader="none"/>
        </w:tabs>
        <w:ind w:left="720" w:hanging="0"/>
        <w:jc w:val="both"/>
        <w:rPr/>
      </w:pPr>
      <w:r>
        <w:rPr>
          <w:rFonts w:cs="Foundry Form Sans;Foundry Form Sans" w:ascii="Foundry Form Sans;Foundry Form Sans" w:hAnsi="Foundry Form Sans;Foundry Form Sans"/>
          <w:sz w:val="24"/>
        </w:rPr>
        <w:t>The domestic buildings are required to meet the zero carbon target as the application was received by the Major on or after the 1st October 2016. The applicant should therefore ensure that the remaining regulated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s, equivalent to 15 tonnes of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per annum, is met through a contribution to the borough’s offset fund. </w:t>
      </w:r>
    </w:p>
    <w:p>
      <w:pPr>
        <w:pStyle w:val="TextBodyIndent"/>
        <w:tabs>
          <w:tab w:val="clear" w:pos="833"/>
          <w:tab w:val="clear" w:pos="900"/>
          <w:tab w:val="left" w:pos="1080" w:leader="none"/>
        </w:tabs>
        <w:ind w:left="720" w:hanging="0"/>
        <w:rPr>
          <w:rFonts w:ascii="Foundry Form Sans;Foundry Form Sans" w:hAnsi="Foundry Form Sans;Foundry Form Sans" w:cs="Foundry Form Sans;Foundry Form Sans"/>
          <w:b/>
          <w:b/>
          <w:bCs/>
          <w:color w:val="FF0000"/>
          <w:sz w:val="24"/>
        </w:rPr>
      </w:pPr>
      <w:r>
        <w:rPr>
          <w:rFonts w:cs="Foundry Form Sans;Foundry Form Sans" w:ascii="Foundry Form Sans;Foundry Form Sans" w:hAnsi="Foundry Form Sans;Foundry Form Sans"/>
          <w:b/>
          <w:bCs/>
          <w:color w:val="FF0000"/>
          <w:sz w:val="24"/>
        </w:rPr>
      </w:r>
    </w:p>
    <w:p>
      <w:pPr>
        <w:pStyle w:val="TextBodyIndent"/>
        <w:ind w:left="720" w:hanging="0"/>
        <w:rPr>
          <w:rFonts w:ascii="Foundry Form Sans;Foundry Form Sans" w:hAnsi="Foundry Form Sans;Foundry Form Sans" w:cs="Foundry Form Sans;Foundry Form Sans"/>
          <w:b/>
          <w:b/>
          <w:bCs/>
          <w:sz w:val="28"/>
          <w:szCs w:val="28"/>
        </w:rPr>
      </w:pPr>
      <w:r>
        <w:rPr>
          <w:rFonts w:cs="Foundry Form Sans;Foundry Form Sans" w:ascii="Foundry Form Sans;Foundry Form Sans" w:hAnsi="Foundry Form Sans;Foundry Form Sans"/>
          <w:b/>
          <w:bCs/>
          <w:sz w:val="28"/>
          <w:szCs w:val="28"/>
        </w:rPr>
        <w:t>NON-DOMESTIC CARBON SAVINGS</w:t>
      </w:r>
    </w:p>
    <w:p>
      <w:pPr>
        <w:pStyle w:val="TextBodyIndent"/>
        <w:rPr>
          <w:rFonts w:ascii="Foundry Form Sans;Foundry Form Sans" w:hAnsi="Foundry Form Sans;Foundry Form Sans" w:cs="Foundry Form Sans;Foundry Form Sans"/>
          <w:b/>
          <w:b/>
          <w:bCs/>
          <w:sz w:val="28"/>
          <w:szCs w:val="20"/>
        </w:rPr>
      </w:pPr>
      <w:r>
        <w:rPr>
          <w:rFonts w:cs="Foundry Form Sans;Foundry Form Sans" w:ascii="Foundry Form Sans;Foundry Form Sans" w:hAnsi="Foundry Form Sans;Foundry Form Sans"/>
          <w:b/>
          <w:bCs/>
          <w:sz w:val="28"/>
          <w:szCs w:val="20"/>
        </w:rPr>
      </w:r>
    </w:p>
    <w:p>
      <w:pPr>
        <w:pStyle w:val="TextBodyIndent"/>
        <w:ind w:left="720" w:hanging="0"/>
        <w:rPr/>
      </w:pPr>
      <w:r>
        <w:rPr>
          <w:rFonts w:cs="Foundry Form Sans;Foundry Form Sans" w:ascii="Foundry Form Sans;Foundry Form Sans" w:hAnsi="Foundry Form Sans;Foundry Form Sans"/>
          <w:sz w:val="24"/>
        </w:rPr>
        <w:t>Based on the energy assessment submitted at stage I, the table below shows the residual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s after each stage of the energy hierarchy and the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 reductions at each stage of the energy hierarchy for the non-domestic buildings. </w:t>
      </w:r>
    </w:p>
    <w:p>
      <w:pPr>
        <w:pStyle w:val="TextBodyIndent"/>
        <w:ind w:left="72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p>
      <w:pPr>
        <w:pStyle w:val="TextBodyIndent"/>
        <w:ind w:left="720" w:hanging="0"/>
        <w:rPr/>
      </w:pPr>
      <w:r>
        <w:rPr>
          <w:rFonts w:cs="Foundry Form Sans;Foundry Form Sans" w:ascii="Foundry Form Sans;Foundry Form Sans" w:hAnsi="Foundry Form Sans;Foundry Form Sans"/>
          <w:sz w:val="24"/>
        </w:rPr>
        <w:t>Table: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emission reductions from application of the energy hierarchy</w:t>
      </w:r>
    </w:p>
    <w:p>
      <w:pPr>
        <w:pStyle w:val="TextBodyIndent"/>
        <w:ind w:left="720" w:hanging="0"/>
        <w:rPr>
          <w:rFonts w:ascii="Foundry Form Sans;Foundry Form Sans" w:hAnsi="Foundry Form Sans;Foundry Form Sans" w:cs="Foundry Form Sans;Foundry Form Sans"/>
          <w:sz w:val="24"/>
          <w:szCs w:val="20"/>
        </w:rPr>
      </w:pPr>
      <w:r>
        <w:rPr>
          <w:rFonts w:cs="Foundry Form Sans;Foundry Form Sans" w:ascii="Foundry Form Sans;Foundry Form Sans" w:hAnsi="Foundry Form Sans;Foundry Form Sans"/>
          <w:sz w:val="24"/>
          <w:szCs w:val="20"/>
        </w:rPr>
      </w:r>
    </w:p>
    <w:tbl>
      <w:tblPr>
        <w:tblW w:w="8874" w:type="dxa"/>
        <w:jc w:val="left"/>
        <w:tblInd w:w="704" w:type="dxa"/>
        <w:tblLayout w:type="fixed"/>
        <w:tblCellMar>
          <w:top w:w="0" w:type="dxa"/>
          <w:left w:w="108" w:type="dxa"/>
          <w:bottom w:w="0" w:type="dxa"/>
          <w:right w:w="108" w:type="dxa"/>
        </w:tblCellMar>
      </w:tblPr>
      <w:tblGrid>
        <w:gridCol w:w="3969"/>
        <w:gridCol w:w="1843"/>
        <w:gridCol w:w="1843"/>
        <w:gridCol w:w="121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Foundry Form Sans;Foundry Form Sans" w:ascii="Foundry Form Sans;Foundry Form Sans" w:hAnsi="Foundry Form Sans;Foundry Form Sans"/>
                <w:b/>
                <w:sz w:val="24"/>
              </w:rPr>
              <w:t>Total residual regulated CO</w:t>
            </w:r>
            <w:r>
              <w:rPr>
                <w:rFonts w:cs="Foundry Form Sans;Foundry Form Sans" w:ascii="Foundry Form Sans;Foundry Form Sans" w:hAnsi="Foundry Form Sans;Foundry Form Sans"/>
                <w:b/>
                <w:sz w:val="24"/>
                <w:vertAlign w:val="subscript"/>
              </w:rPr>
              <w:t>2</w:t>
            </w:r>
            <w:r>
              <w:rPr>
                <w:rFonts w:cs="Foundry Form Sans;Foundry Form Sans" w:ascii="Foundry Form Sans;Foundry Form Sans" w:hAnsi="Foundry Form Sans;Foundry Form Sans"/>
                <w:b/>
                <w:sz w:val="24"/>
              </w:rPr>
              <w:t xml:space="preserve"> emission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Foundry Form Sans;Foundry Form Sans" w:ascii="Foundry Form Sans;Foundry Form Sans" w:hAnsi="Foundry Form Sans;Foundry Form Sans"/>
                <w:b/>
                <w:sz w:val="24"/>
              </w:rPr>
              <w:t>Regulated CO</w:t>
            </w:r>
            <w:r>
              <w:rPr>
                <w:rFonts w:cs="Foundry Form Sans;Foundry Form Sans" w:ascii="Foundry Form Sans;Foundry Form Sans" w:hAnsi="Foundry Form Sans;Foundry Form Sans"/>
                <w:b/>
                <w:sz w:val="24"/>
                <w:vertAlign w:val="subscript"/>
              </w:rPr>
              <w:t>2</w:t>
            </w:r>
            <w:r>
              <w:rPr>
                <w:rFonts w:cs="Foundry Form Sans;Foundry Form Sans" w:ascii="Foundry Form Sans;Foundry Form Sans" w:hAnsi="Foundry Form Sans;Foundry Form Sans"/>
                <w:b/>
                <w:sz w:val="24"/>
              </w:rPr>
              <w:t xml:space="preserve"> emissions reduc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Foundry Form Sans;Foundry Form Sans" w:hAnsi="Foundry Form Sans;Foundry Form Sans" w:cs="Foundry Form Sans;Foundry Form Sans"/>
                <w:b/>
                <w:b/>
                <w:sz w:val="24"/>
                <w:szCs w:val="20"/>
                <w:lang w:eastAsia="en-GB"/>
              </w:rPr>
            </w:pPr>
            <w:r>
              <w:rPr>
                <w:rFonts w:cs="Foundry Form Sans;Foundry Form Sans" w:ascii="Foundry Form Sans;Foundry Form Sans" w:hAnsi="Foundry Form Sans;Foundry Form Sans"/>
                <w:b/>
                <w:sz w:val="24"/>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tonnes per annu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tonnes per annum)</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per c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 xml:space="preserve">Baseline i.e. 2013 Building Regulatio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Energy Effici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C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Renewable ener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Foundry Form Sans;Foundry Form Sans" w:hAnsi="Foundry Form Sans;Foundry Form Sans" w:cs="Foundry Form Sans;Foundry Form Sans"/>
                <w:b/>
                <w:b/>
                <w:sz w:val="24"/>
              </w:rPr>
            </w:pPr>
            <w:r>
              <w:rPr>
                <w:rFonts w:cs="Foundry Form Sans;Foundry Form Sans" w:ascii="Foundry Form Sans;Foundry Form Sans" w:hAnsi="Foundry Form Sans;Foundry Form Sans"/>
                <w:b/>
                <w:sz w:val="24"/>
              </w:rPr>
              <w:t>Total</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r>
    </w:tbl>
    <w:p>
      <w:pPr>
        <w:pStyle w:val="TextBodyIndent"/>
        <w:rPr>
          <w:rFonts w:ascii="Foundry Form Sans;Foundry Form Sans" w:hAnsi="Foundry Form Sans;Foundry Form Sans" w:cs="Foundry Form Sans;Foundry Form Sans"/>
          <w:szCs w:val="20"/>
        </w:rPr>
      </w:pPr>
      <w:r>
        <w:rPr>
          <w:rFonts w:cs="Foundry Form Sans;Foundry Form Sans" w:ascii="Foundry Form Sans;Foundry Form Sans" w:hAnsi="Foundry Form Sans;Foundry Form Sans"/>
          <w:szCs w:val="20"/>
        </w:rPr>
      </w:r>
    </w:p>
    <w:p>
      <w:pPr>
        <w:pStyle w:val="TextBodyIndent"/>
        <w:rPr>
          <w:rFonts w:ascii="Foundry Form Sans;Foundry Form Sans" w:hAnsi="Foundry Form Sans;Foundry Form Sans" w:cs="Foundry Form Sans;Foundry Form Sans"/>
          <w:color w:val="FF0000"/>
          <w:szCs w:val="20"/>
        </w:rPr>
      </w:pPr>
      <w:r>
        <w:rPr>
          <w:rFonts w:cs="Foundry Form Sans;Foundry Form Sans" w:ascii="Foundry Form Sans;Foundry Form Sans" w:hAnsi="Foundry Form Sans;Foundry Form Sans"/>
          <w:color w:val="FF0000"/>
          <w:szCs w:val="20"/>
        </w:rPr>
      </w:r>
    </w:p>
    <w:p>
      <w:pPr>
        <w:pStyle w:val="TextBodyIndent"/>
        <w:tabs>
          <w:tab w:val="clear" w:pos="833"/>
          <w:tab w:val="left" w:pos="709" w:leader="none"/>
          <w:tab w:val="left" w:pos="900" w:leader="none"/>
        </w:tabs>
        <w:ind w:left="720" w:hanging="0"/>
        <w:jc w:val="both"/>
        <w:rPr/>
      </w:pPr>
      <w:r>
        <w:rPr>
          <w:rFonts w:cs="Foundry Form Sans;Foundry Form Sans" w:ascii="Foundry Form Sans;Foundry Form Sans" w:hAnsi="Foundry Form Sans;Foundry Form Sans"/>
          <w:sz w:val="24"/>
        </w:rPr>
        <w:t>An on-site reduction of 10 tonnes of CO</w:t>
      </w:r>
      <w:r>
        <w:rPr>
          <w:rFonts w:cs="Foundry Form Sans;Foundry Form Sans" w:ascii="Foundry Form Sans;Foundry Form Sans" w:hAnsi="Foundry Form Sans;Foundry Form Sans"/>
          <w:sz w:val="24"/>
          <w:vertAlign w:val="subscript"/>
        </w:rPr>
        <w:t>2</w:t>
      </w:r>
      <w:r>
        <w:rPr>
          <w:rFonts w:cs="Foundry Form Sans;Foundry Form Sans" w:ascii="Foundry Form Sans;Foundry Form Sans" w:hAnsi="Foundry Form Sans;Foundry Form Sans"/>
          <w:sz w:val="24"/>
        </w:rPr>
        <w:t xml:space="preserve"> per year in regulated emissions compared to a 2013 Building Regulations compliant development is expected for the non-domestic buildings, equivalent to an overall saving of 38%. The carbon dioxide savings exceed the target set within Policy 5.2 of the London Plan.</w:t>
      </w:r>
    </w:p>
    <w:p>
      <w:pPr>
        <w:pStyle w:val="TextBodyIndent"/>
        <w:tabs>
          <w:tab w:val="clear" w:pos="833"/>
          <w:tab w:val="left" w:pos="709" w:leader="none"/>
          <w:tab w:val="left" w:pos="900" w:leader="none"/>
        </w:tabs>
        <w:ind w:left="720"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tabs>
          <w:tab w:val="clear" w:pos="833"/>
          <w:tab w:val="left" w:pos="709" w:leader="none"/>
          <w:tab w:val="left" w:pos="900" w:leader="none"/>
        </w:tabs>
        <w:ind w:left="720" w:hanging="0"/>
        <w:jc w:val="both"/>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t>However, the comments above should be addressed before compliance with London Plan energy policy can be verified.</w:t>
      </w:r>
    </w:p>
    <w:p>
      <w:pPr>
        <w:pStyle w:val="TextBodyIndent"/>
        <w:tabs>
          <w:tab w:val="clear" w:pos="833"/>
          <w:tab w:val="left" w:pos="709" w:leader="none"/>
          <w:tab w:val="left" w:pos="900" w:leader="none"/>
        </w:tabs>
        <w:ind w:left="720" w:hanging="0"/>
        <w:jc w:val="both"/>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TextBodyIndent"/>
        <w:rPr>
          <w:rFonts w:ascii="Foundry Form Sans;Foundry Form Sans" w:hAnsi="Foundry Form Sans;Foundry Form Sans" w:cs="Foundry Form Sans;Foundry Form Sans"/>
          <w:color w:val="FF0000"/>
          <w:sz w:val="24"/>
        </w:rPr>
      </w:pPr>
      <w:r>
        <w:rPr>
          <w:rFonts w:cs="Foundry Form Sans;Foundry Form Sans" w:ascii="Foundry Form Sans;Foundry Form Sans" w:hAnsi="Foundry Form Sans;Foundry Form Sans"/>
          <w:color w:val="FF0000"/>
          <w:sz w:val="24"/>
        </w:rPr>
      </w:r>
    </w:p>
    <w:p>
      <w:pPr>
        <w:pStyle w:val="Normal"/>
        <w:rPr>
          <w:rFonts w:ascii="Foundry Form Sans;Foundry Form Sans" w:hAnsi="Foundry Form Sans;Foundry Form Sans" w:cs="Foundry Form Sans;Foundry Form Sans"/>
          <w:sz w:val="24"/>
        </w:rPr>
      </w:pPr>
      <w:r>
        <w:rPr>
          <w:rFonts w:cs="Foundry Form Sans;Foundry Form Sans" w:ascii="Foundry Form Sans;Foundry Form Sans" w:hAnsi="Foundry Form Sans;Foundry Form Sans"/>
          <w:sz w:val="24"/>
        </w:rPr>
      </w:r>
    </w:p>
    <w:sectPr>
      <w:footerReference w:type="default" r:id="rId4"/>
      <w:footerReference w:type="first" r:id="rId5"/>
      <w:type w:val="nextPage"/>
      <w:pgSz w:w="12240" w:h="15840"/>
      <w:pgMar w:left="965" w:right="1800" w:gutter="0" w:header="0" w:top="1008"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Foundry Form Sans;Foundry Form Sans" w:hAnsi="Foundry Form Sans;Foundry Form Sans" w:cs="Foundry Form Sans;Foundry Form Sans"/>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rFonts w:ascii="Arial" w:hAnsi="Arial" w:cs="Arial"/>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tabs>
        <w:tab w:val="clear" w:pos="720"/>
        <w:tab w:val="left" w:pos="833" w:leader="none"/>
        <w:tab w:val="left" w:pos="900" w:leader="none"/>
      </w:tabs>
      <w:ind w:left="833" w:hanging="0"/>
    </w:pPr>
    <w:rPr>
      <w:rFonts w:ascii="Arial" w:hAnsi="Arial" w:cs="Arial"/>
      <w:sz w:val="20"/>
    </w:rPr>
  </w:style>
  <w:style w:type="paragraph" w:styleId="BodyText3">
    <w:name w:val="Body Text 3"/>
    <w:basedOn w:val="Normal"/>
    <w:qFormat/>
    <w:pPr/>
    <w:rPr>
      <w:i/>
      <w:iCs/>
    </w:rPr>
  </w:style>
  <w:style w:type="paragraph" w:styleId="BodyTextIndent2">
    <w:name w:val="Body Text Indent 2"/>
    <w:basedOn w:val="Normal"/>
    <w:qFormat/>
    <w:pPr>
      <w:ind w:left="360" w:hanging="360"/>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5:00Z</dcterms:created>
  <dc:creator>tcarpen</dc:creator>
  <dc:description/>
  <cp:keywords/>
  <dc:language>en-US</dc:language>
  <cp:lastModifiedBy>Andrew Payne</cp:lastModifiedBy>
  <cp:lastPrinted>2009-04-23T14:17:00Z</cp:lastPrinted>
  <dcterms:modified xsi:type="dcterms:W3CDTF">2017-10-03T14:35:00Z</dcterms:modified>
  <cp:revision>2</cp:revision>
  <dc:subject/>
  <dc:title>Memo</dc:title>
</cp:coreProperties>
</file>